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 xml:space="preserve">： 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中国矿业大学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Hans"/>
        </w:rPr>
        <w:t>环测</w:t>
      </w:r>
      <w:r>
        <w:rPr>
          <w:rFonts w:ascii="Times New Roman" w:hAnsi="Times New Roman" w:cs="Times New Roman" w:eastAsia="方正小标宋简体"/>
          <w:sz w:val="32"/>
          <w:szCs w:val="32"/>
        </w:rPr>
        <w:t>学院兼职辅导员报名表</w:t>
      </w:r>
    </w:p>
    <w:tbl>
      <w:tblPr>
        <w:tblStyle w:val="4"/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759"/>
        <w:gridCol w:w="1208"/>
        <w:gridCol w:w="398"/>
        <w:gridCol w:w="959"/>
        <w:gridCol w:w="1470"/>
        <w:gridCol w:w="2233"/>
      </w:tblGrid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Cs w:val="24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性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   </w:t>
            </w:r>
            <w:r>
              <w:rPr>
                <w:rFonts w:ascii="宋体" w:hAnsi="宋体" w:cs="微软雅黑" w:eastAsia="宋体"/>
                <w:color w:val="000000"/>
                <w:szCs w:val="24"/>
              </w:rPr>
              <w:t>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照片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籍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微软雅黑" w:eastAsia="宋体"/>
                <w:color w:val="000000"/>
                <w:szCs w:val="24"/>
              </w:rPr>
              <w:t>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出生年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导师姓名及是否知情同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手机号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电子信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本科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学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微软雅黑" w:eastAsia="宋体"/>
                <w:color w:val="000000"/>
                <w:szCs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经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微软雅黑" w:eastAsia="宋体"/>
                <w:color w:val="000000"/>
                <w:szCs w:val="24"/>
              </w:rPr>
              <w:t>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微软雅黑" w:eastAsia="宋体"/>
                <w:szCs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微软雅黑" w:eastAsia="宋体"/>
                <w:szCs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微软雅黑" w:eastAsia="宋体"/>
                <w:szCs w:val="24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本科和研究生期间担任主要学生干部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-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月  担任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Cs w:val="24"/>
              </w:rPr>
              <w:t>本科和研究生期间获得院（系）级及以上表彰奖励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月  获得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奖励荣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个人评价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优缺点、喜好、擅长技能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对辅导员工作的设想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如对辅导员工作的理解、规划，有意愿负责的年级（本科生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××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年级、研究生），有意愿负责的单项工作（党建、团委、就业、宣传等）等内容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Cs w:val="24"/>
              </w:rPr>
              <w:t>备注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27:00Z</dcterms:created>
  <dc:creator>慧琳 曲</dc:creator>
  <dc:description/>
  <dc:language>en-US</dc:language>
  <cp:lastModifiedBy>Prowait.</cp:lastModifiedBy>
  <dcterms:modified xsi:type="dcterms:W3CDTF">2023-05-19T09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EE93C11A7DDDDFD5666479BC0923_42</vt:lpwstr>
  </property>
  <property fmtid="{D5CDD505-2E9C-101B-9397-08002B2CF9AE}" pid="3" name="KSOProductBuildVer">
    <vt:lpwstr>2052-5.4.1.7920</vt:lpwstr>
  </property>
</Properties>
</file>