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高邮市公安局公开招聘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267460</wp:posOffset>
                </wp:positionV>
                <wp:extent cx="5991860" cy="898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3"/>
                              <w:gridCol w:w="111"/>
                              <w:gridCol w:w="770"/>
                              <w:gridCol w:w="261"/>
                              <w:gridCol w:w="9"/>
                              <w:gridCol w:w="14"/>
                              <w:gridCol w:w="972"/>
                              <w:gridCol w:w="148"/>
                              <w:gridCol w:w="337"/>
                              <w:gridCol w:w="669"/>
                              <w:gridCol w:w="105"/>
                              <w:gridCol w:w="360"/>
                              <w:gridCol w:w="664"/>
                              <w:gridCol w:w="187"/>
                              <w:gridCol w:w="63"/>
                              <w:gridCol w:w="747"/>
                              <w:gridCol w:w="156"/>
                              <w:gridCol w:w="709"/>
                              <w:gridCol w:w="553"/>
                              <w:gridCol w:w="317"/>
                              <w:gridCol w:w="1348"/>
                              <w:gridCol w:w="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及所学专业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能名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填写信息及提交的证明材料均真实有效，若有虚假、遗漏、错误，责任自负。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生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07.6pt;mso-wrap-distance-left:9.05pt;mso-wrap-distance-right:9.05pt;mso-wrap-distance-top:0pt;mso-wrap-distance-bottom:0pt;margin-top:99.8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3"/>
                        <w:gridCol w:w="111"/>
                        <w:gridCol w:w="770"/>
                        <w:gridCol w:w="261"/>
                        <w:gridCol w:w="9"/>
                        <w:gridCol w:w="14"/>
                        <w:gridCol w:w="972"/>
                        <w:gridCol w:w="148"/>
                        <w:gridCol w:w="337"/>
                        <w:gridCol w:w="669"/>
                        <w:gridCol w:w="105"/>
                        <w:gridCol w:w="360"/>
                        <w:gridCol w:w="664"/>
                        <w:gridCol w:w="187"/>
                        <w:gridCol w:w="63"/>
                        <w:gridCol w:w="747"/>
                        <w:gridCol w:w="156"/>
                        <w:gridCol w:w="709"/>
                        <w:gridCol w:w="553"/>
                        <w:gridCol w:w="317"/>
                        <w:gridCol w:w="1348"/>
                        <w:gridCol w:w="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及所学专业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能名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以上填写信息及提交的证明材料均真实有效，若有虚假、遗漏、错误，责任自负。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生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391795</wp:posOffset>
                </wp:positionV>
                <wp:extent cx="1169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pt;mso-wrap-distance-left:9.05pt;mso-wrap-distance-right:9.05pt;mso-wrap-distance-top:0pt;mso-wrap-distance-bottom:0pt;margin-top:-30.85pt;mso-position-vertical-relative:text;margin-left:-26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微软用户</cp:lastModifiedBy>
  <cp:lastPrinted>2022-08-16T15:38:00Z</cp:lastPrinted>
  <dcterms:modified xsi:type="dcterms:W3CDTF">2023-04-12T08:53:00Z</dcterms:modified>
  <cp:revision>57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9.1.0.4468</vt:lpwstr>
  </property>
</Properties>
</file>