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218"/>
        <w:gridCol w:w="851"/>
        <w:gridCol w:w="569"/>
        <w:gridCol w:w="346"/>
        <w:gridCol w:w="1074"/>
        <w:gridCol w:w="171"/>
        <w:gridCol w:w="210"/>
        <w:gridCol w:w="780"/>
        <w:gridCol w:w="13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中华基督教青年会全国协会 中华基督教女青年会全国协会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年度公开招聘社会在职人员岗位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专业：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体状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 路           弄          号           室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街道            路          弄         号        室  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工作简历（工作经历）</w:t>
            </w:r>
          </w:p>
        </w:tc>
      </w:tr>
      <w:tr>
        <w:trPr>
          <w:trHeight w:val="378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256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提供的上述信息均真实有效，并确认本人符合招聘公告和简章规定的报名条件及相关要求。自愿接受应聘单位的背景调查工作，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3:00Z</dcterms:created>
  <dc:creator>luokan</dc:creator>
  <dc:description/>
  <dc:language>en-US</dc:language>
  <cp:lastModifiedBy>小伙伴们说我的名字太普通</cp:lastModifiedBy>
  <cp:lastPrinted>2014-03-26T10:45:00Z</cp:lastPrinted>
  <dcterms:modified xsi:type="dcterms:W3CDTF">2022-10-19T08:19:21Z</dcterms:modified>
  <cp:revision>6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9F463AF7B4139AA65D941D65A9C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