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上海交通大学医学院岗位推荐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540"/>
        <w:gridCol w:w="720"/>
        <w:gridCol w:w="1260"/>
        <w:gridCol w:w="1080"/>
        <w:gridCol w:w="1394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部门及现任职务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推荐人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专业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部门及现任职务任职年月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推荐岗位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推荐理由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4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推荐人签名：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推荐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50:00Z</dcterms:created>
  <dc:creator>刁晓颖</dc:creator>
  <dc:description/>
  <cp:keywords/>
  <dc:language>en-US</dc:language>
  <cp:lastModifiedBy>方佳圆</cp:lastModifiedBy>
  <cp:lastPrinted>2004-09-02T15:57:00Z</cp:lastPrinted>
  <dcterms:modified xsi:type="dcterms:W3CDTF">2023-01-12T02:35:00Z</dcterms:modified>
  <cp:revision>9</cp:revision>
  <dc:subject/>
  <dc:title>上海第二医科大学处级岗位推荐表</dc:title>
</cp:coreProperties>
</file>