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齐齐哈尔市社会化工会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958"/>
        <w:gridCol w:w="2168"/>
        <w:gridCol w:w="2073"/>
        <w:gridCol w:w="1280"/>
      </w:tblGrid>
      <w:tr>
        <w:trPr>
          <w:trHeight w:val="6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学历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年龄要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专业</w:t>
            </w:r>
          </w:p>
        </w:tc>
      </w:tr>
      <w:tr>
        <w:trPr>
          <w:trHeight w:val="40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沙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建华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锋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铁锋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专业</w:t>
            </w:r>
          </w:p>
        </w:tc>
      </w:tr>
      <w:tr>
        <w:trPr>
          <w:trHeight w:val="560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拉尔基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46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拉尔基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专业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碾子山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482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昂昂溪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昂昂溪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专业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里斯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44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甘南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444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讷河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江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拜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山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山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1" w:leader="none"/>
              </w:tabs>
              <w:kinsoku w:val="true"/>
              <w:overflowPunct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专业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克东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裕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富裕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会计专业</w:t>
            </w:r>
          </w:p>
        </w:tc>
      </w:tr>
      <w:tr>
        <w:trPr>
          <w:trHeight w:val="506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泰来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  <w:tr>
        <w:trPr>
          <w:trHeight w:val="571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依安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总工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大专及以上学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不限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工作者招聘职位计划表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28"/>
          <w:szCs w:val="28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9:49Z</dcterms:created>
  <dc:creator>Administrator</dc:creator>
  <dc:description/>
  <dc:language>en-US</dc:language>
  <cp:lastModifiedBy>Collapse</cp:lastModifiedBy>
  <cp:lastPrinted>2023-05-16T17:18:00Z</cp:lastPrinted>
  <dcterms:modified xsi:type="dcterms:W3CDTF">2023-05-16T09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D7CB971474F73B6D37C77F47C246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