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支教岗位专业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语文学科教育相关专业包括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汉语言、汉语言文学、汉语国际教育、中国语言与文化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语文教育、汉语言文学教育、中文、中文教育、学科教学（语文）、语文（师范类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数学学科教育相关专业包括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数学与应用数学、数学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学教育、学科教学（数学）、数学（师范类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物理学科教育相关专业包括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物理学、应用物理学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物理教育、物理学教育、学科教学（物理）、物理（师范类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化学学科教育相关专业包括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化学、应用化学、化学生物学、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教育、学科教学（化学）、化学（师范类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生物学科教育相关专业包括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生物科学、生物学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物教育、生物学教育、学科教学（生物）、生物（师范类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英语学科教育相关专业包括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英语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英语教育、学科教学（英语）、英语（师范类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历史学科教育相关专业包括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历史、历史学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历史教育、历史学教育、学科教学（历史）、历史（师范类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地理学科教育相关专业包括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地理科学、地理学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理教育、地理学教育、学科教学（地理）、地理（师范类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思政学科教育相关专业包括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思想政治教育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思想教育、政治教育、政治与思想品德教育、马克思主义理论、马克思主义理论与思想政治教育、学科教学（思政）、思政（师范类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音乐学科教育相关专业包括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音乐学、音乐表演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音乐教育、声乐教育、流行声乐教育、音乐舞蹈教育、学科教学（音乐）、音乐学（师范类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体育学科教育相关专业包括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体育教育、运动训练、体育学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育教学、学科教学（体育）、体育（师范类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美术学科教育相关专业包括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美术学、绘画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美术教育、绘画教育、学科教学（美术）、美术学（师范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外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小学教育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毕业生并且具有岗位要求任教学科的中小学教师资格证，可报名小学支教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如所学专业不在以上范围但属于相同或相近专业，毕业生需提前咨询有关市（地）“三支一扶”办公室并提供佐证材料，经同意后方可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greatwall</cp:lastModifiedBy>
  <dcterms:modified xsi:type="dcterms:W3CDTF">2023-05-22T08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3696A45954337A82DEE611C9F3FF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