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eastAsia="zh-CN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年预选推免生留校工作公开招聘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关欣</cp:lastModifiedBy>
  <cp:lastPrinted>2023-06-05T15:16:00Z</cp:lastPrinted>
  <dcterms:modified xsi:type="dcterms:W3CDTF">2023-06-05T07:39:23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