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49"/>
        <w:gridCol w:w="1815"/>
        <w:gridCol w:w="1755"/>
        <w:gridCol w:w="2580"/>
        <w:gridCol w:w="1740"/>
        <w:gridCol w:w="2760"/>
      </w:tblGrid>
      <w:tr>
        <w:trPr>
          <w:trHeight w:val="800" w:hRule="atLeast"/>
        </w:trPr>
        <w:tc>
          <w:tcPr>
            <w:tcW w:w="137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哈尔滨新区校园招聘用人单位信息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、在线填表，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真核对。错发邮箱或错填表格均视为报名不成功。</w:t>
            </w:r>
          </w:p>
        </w:tc>
      </w:tr>
      <w:tr>
        <w:trPr>
          <w:trHeight w:val="8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填表二维码</w:t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一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巍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61827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51868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242695" cy="1242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四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0203629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462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365885" cy="1365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五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21648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5095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345565" cy="1345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花园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613716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4615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师范附属小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3622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36594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一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英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z19740213@163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6162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宏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264061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1568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三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45761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0606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四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nqusixiao@126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6004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五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61269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58307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uyunbao1106@163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45135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新区第七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3633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60578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附属新区第二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14302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1668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春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8504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5131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第九十五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732326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5805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松北区对青山镇第一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663471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616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第十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59426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63896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第八十八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5717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45027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2900" cy="16129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0:08Z</dcterms:created>
  <dc:creator>hp</dc:creator>
  <dc:description/>
  <dc:language>en-US</dc:language>
  <cp:lastModifiedBy>刘锐</cp:lastModifiedBy>
  <dcterms:modified xsi:type="dcterms:W3CDTF">2023-02-27T10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9CB8001F4DC5BC1A8F7038742A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