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哈尔滨幼儿师范高等专科学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职工       同志，身份证号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哈尔滨幼儿师范高等专科学校公开招聘工作人员考试。我单位同意其报考，并保证其如被录用，将配合有关单位办理其档案、工资、党团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单位工作起止时间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至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性质为：机关、事业、企业、其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行政级别为：省级、市级、县级、乡级、其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单位名称（公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　　　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　　月　　日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单位盖章须为单位公章或人力资源部门公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43:00Z</dcterms:created>
  <dc:creator>1</dc:creator>
  <dc:description/>
  <cp:keywords/>
  <dc:language>en-US</dc:language>
  <cp:lastModifiedBy>admin</cp:lastModifiedBy>
  <cp:lastPrinted>2021-02-10T16:24:00Z</cp:lastPrinted>
  <dcterms:modified xsi:type="dcterms:W3CDTF">2023-03-20T04:44:00Z</dcterms:modified>
  <cp:revision>17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