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仔细阅读此次校园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在报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登记</w:t>
      </w:r>
      <w:r>
        <w:rPr>
          <w:rFonts w:ascii="仿宋_GB2312;仿宋" w:hAnsi="仿宋_GB2312;仿宋" w:eastAsia="仿宋_GB2312;仿宋"/>
          <w:sz w:val="32"/>
          <w:szCs w:val="32"/>
        </w:rPr>
        <w:t>表上所填写的信息真实有效，不存在弄虚作假行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single"/>
        </w:rPr>
        <w:t>□有□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lang w:eastAsia="zh-CN"/>
        </w:rPr>
        <w:t>教师资格证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eastAsia="zh-CN"/>
        </w:rPr>
        <w:t>若无教师资格证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约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试用期内取得相应资格种类的教师资格证；未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教师资格证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若本人报考职位在公布的录用计划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本人在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后任何环节不主动放弃相应资格，若因非主观原因放弃，需提前与招聘组织实施单位沟通，并出具本人签字的正式书面材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报考单位名称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报考岗位代码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身份证号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PlainTextCharChar">
    <w:name w:val="Plain Text Char Char"/>
    <w:qFormat/>
    <w:rPr>
      <w:rFonts w:ascii="宋体" w:hAnsi="宋体" w:cs="Courier New"/>
      <w:sz w:val="21"/>
      <w:szCs w:val="21"/>
    </w:rPr>
  </w:style>
  <w:style w:type="character" w:styleId="CommentSubjectChar">
    <w:name w:val="Comment Subject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20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2:00Z</dcterms:created>
  <dc:creator>1</dc:creator>
  <dc:description/>
  <dc:language>en-US</dc:language>
  <cp:lastModifiedBy>刘锐</cp:lastModifiedBy>
  <cp:lastPrinted>2020-10-22T09:34:00Z</cp:lastPrinted>
  <dcterms:modified xsi:type="dcterms:W3CDTF">2023-02-27T01:42:45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73401455746C898A4CDA259E9A9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