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eastAsia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eastAsia="zh-CN"/>
        </w:rPr>
        <w:t>年七台河市桃山区“市委书记进校园”引才活动暨“聚才奥运冠军之城”人才引进报名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06"/>
        <w:gridCol w:w="94"/>
        <w:gridCol w:w="1240"/>
        <w:gridCol w:w="1360"/>
        <w:gridCol w:w="200"/>
        <w:gridCol w:w="1100"/>
        <w:gridCol w:w="258"/>
        <w:gridCol w:w="994"/>
        <w:gridCol w:w="1914"/>
      </w:tblGrid>
      <w:tr>
        <w:trPr>
          <w:trHeight w:val="6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一寸近期蓝底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免冠照片（电子版）</w:t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户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入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时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职    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及现任职务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育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在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育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报考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单位及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岗位代码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</w:rPr>
              <w:t>及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 w:val="24"/>
                <w:szCs w:val="24"/>
              </w:rPr>
              <w:t>简历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从高中学习经历填起）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</w:t>
            </w:r>
          </w:p>
        </w:tc>
      </w:tr>
    </w:tbl>
    <w:tbl>
      <w:tblPr>
        <w:tblW w:w="970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50"/>
        <w:gridCol w:w="1155"/>
        <w:gridCol w:w="1215"/>
        <w:gridCol w:w="975"/>
        <w:gridCol w:w="4002"/>
      </w:tblGrid>
      <w:tr>
        <w:trPr>
          <w:trHeight w:val="1324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况</w:t>
            </w:r>
          </w:p>
        </w:tc>
        <w:tc>
          <w:tcPr>
            <w:tcW w:w="8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9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成绩</w:t>
            </w:r>
          </w:p>
        </w:tc>
        <w:tc>
          <w:tcPr>
            <w:tcW w:w="8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系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貌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96" w:hRule="atLeast"/>
        </w:trPr>
        <w:tc>
          <w:tcPr>
            <w:tcW w:w="9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</w:t>
            </w:r>
            <w:r>
              <w:rPr>
                <w:rFonts w:ascii="宋体" w:hAnsi="宋体" w:cs="宋体"/>
                <w:sz w:val="24"/>
                <w:szCs w:val="24"/>
              </w:rPr>
              <w:t>真实、准确地提供本人个人信息、证明资料、证件等相关材料；不弄虚作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不伪造、不使用假证明、假证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同时准确填写及核对有效的手机号码、固定电话等联系方式，并保证联系畅通。 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保证符合引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告</w:t>
            </w:r>
            <w:r>
              <w:rPr>
                <w:rFonts w:ascii="宋体" w:hAnsi="宋体" w:cs="宋体"/>
                <w:sz w:val="24"/>
                <w:szCs w:val="24"/>
              </w:rPr>
              <w:t>中要求的资格条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未曾参加国家禁止的组织或活动，无违法记录，</w:t>
            </w:r>
            <w:r>
              <w:rPr>
                <w:rFonts w:ascii="宋体" w:hAnsi="宋体" w:cs="宋体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本人签名：</w:t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6000"/>
              <w:jc w:val="left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填表说明：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应届毕业生在“职称”栏填写“无”；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此表一式两份，双面打印；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报此表时请随附身份证、学历学位证（本、硕、博阶段）、职称证明、其他资格、主要获奖证书等材料复印件或扫描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6:00Z</dcterms:created>
  <dc:creator>Lenovo User</dc:creator>
  <dc:description/>
  <dc:language>en-US</dc:language>
  <cp:lastModifiedBy>呼啸的北风</cp:lastModifiedBy>
  <cp:lastPrinted>2022-11-08T09:58:00Z</cp:lastPrinted>
  <dcterms:modified xsi:type="dcterms:W3CDTF">2023-05-25T07:17:2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AD580E0D84D15B79D4510E6B1EF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