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财务管理岗位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18-09-29T14:21:00Z</cp:lastPrinted>
  <dcterms:modified xsi:type="dcterms:W3CDTF">2023-06-12T01:26:51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330827AB49ADB4A79745177044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