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黑龙江省营商环境建设监督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直属事业单位公开招聘人员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Lenovo</cp:lastModifiedBy>
  <cp:lastPrinted>2021-03-01T17:01:00Z</cp:lastPrinted>
  <dcterms:modified xsi:type="dcterms:W3CDTF">2023-03-10T04:55:32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1BFC7B304ABCAA73D20995A27E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