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 w:val="false"/>
          <w:sz w:val="28"/>
          <w:szCs w:val="28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20" w:firstLine="47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七台河市林业和草原局所属事业单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1"/>
        <w:gridCol w:w="141"/>
        <w:gridCol w:w="990"/>
        <w:gridCol w:w="270"/>
        <w:gridCol w:w="1482"/>
        <w:gridCol w:w="1407"/>
        <w:gridCol w:w="1362"/>
        <w:gridCol w:w="1600"/>
      </w:tblGrid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寸照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话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间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退伍前所在部队名称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业技术职称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岗位类别及代码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810</wp:posOffset>
                </wp:positionH>
                <wp:positionV relativeFrom="paragraph">
                  <wp:posOffset>18858865</wp:posOffset>
                </wp:positionV>
                <wp:extent cx="1887855" cy="2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pt;mso-wrap-distance-left:9pt;mso-wrap-distance-right:9pt;mso-wrap-distance-top:0pt;mso-wrap-distance-bottom:0pt;margin-top:1484.95pt;mso-position-vertical-relative:text;margin-left:510.3pt;mso-position-horizontal-relative:text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Administrator</cp:lastModifiedBy>
  <cp:lastPrinted>2023-01-28T14:34:00Z</cp:lastPrinted>
  <dcterms:modified xsi:type="dcterms:W3CDTF">2023-03-17T06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9921A09647E29DCF21429971E1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