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事代理工作人员招考报名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所学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</w:tr>
      <w:tr>
        <w:trPr>
          <w:trHeight w:val="1718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125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lenovo</cp:lastModifiedBy>
  <cp:lastPrinted>2017-06-20T07:51:00Z</cp:lastPrinted>
  <dcterms:modified xsi:type="dcterms:W3CDTF">2023-05-19T07:40:45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43F2EBF9D4D148312C64A2769DB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