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0"/>
          <w:szCs w:val="30"/>
        </w:rPr>
        <w:t>附件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ind w:firstLine="883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大连市事业单位选聘人员报名登记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14"/>
        <w:gridCol w:w="1559"/>
        <w:gridCol w:w="1687"/>
      </w:tblGrid>
      <w:tr>
        <w:trPr>
          <w:trHeight w:val="4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6143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41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ind w:firstLine="7311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16:00Z</dcterms:created>
  <dc:creator>THTF</dc:creator>
  <dc:description/>
  <dc:language>en-US</dc:language>
  <cp:lastModifiedBy>dl</cp:lastModifiedBy>
  <dcterms:modified xsi:type="dcterms:W3CDTF">2023-03-17T12:5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