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96"/>
        <w:gridCol w:w="1009"/>
        <w:gridCol w:w="1971"/>
        <w:gridCol w:w="756"/>
        <w:gridCol w:w="3025"/>
        <w:gridCol w:w="1160"/>
      </w:tblGrid>
      <w:tr>
        <w:trPr>
          <w:trHeight w:val="1020" w:hRule="atLeast"/>
        </w:trPr>
        <w:tc>
          <w:tcPr>
            <w:tcW w:w="14497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辽宁省朝阳县公证处公开招聘事业编制管理岗位人员岗位计划表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职责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  人数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公证处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公证的日常工作，经培训后独立办理公证业务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（含）以后出生；取得研究生以上学历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大专及以上学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   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人员须取得国家法律职业资格证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3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80"/>
        <w:gridCol w:w="1380"/>
        <w:gridCol w:w="1112"/>
        <w:gridCol w:w="856"/>
        <w:gridCol w:w="984"/>
        <w:gridCol w:w="2035"/>
      </w:tblGrid>
      <w:tr>
        <w:trPr>
          <w:trHeight w:val="885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年辽宁省朝阳县公证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公开招聘事业编制管理岗位人员报名表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岗位：</w:t>
            </w:r>
          </w:p>
        </w:tc>
      </w:tr>
      <w:tr>
        <w:trPr>
          <w:trHeight w:val="6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一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（二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3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从高中起填写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者签字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中所填信息真实有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准机关意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情况：</w:t>
            </w:r>
          </w:p>
        </w:tc>
      </w:tr>
      <w:tr>
        <w:trPr>
          <w:trHeight w:val="10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字：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12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1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3: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Verdana" w:hAnsi="Verdana" w:cs="宋体;SimSun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（姓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性别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身份证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朝阳县司法局公开招聘事业编制人员考试，我单位同意该同志参加报考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试考核且被正式聘用，单位将积极配合做好其后续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4: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kern w:val="0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2:00Z</dcterms:created>
  <dc:creator>lx</dc:creator>
  <dc:description/>
  <dc:language>en-US</dc:language>
  <cp:lastModifiedBy>Administrator</cp:lastModifiedBy>
  <cp:lastPrinted>2023-01-16T09:28:00Z</cp:lastPrinted>
  <dcterms:modified xsi:type="dcterms:W3CDTF">2023-03-06T06:42:00Z</dcterms:modified>
  <cp:revision>2</cp:revision>
  <dc:subject/>
  <dc:title>朝阳县人民医院招聘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BC2A9644148D79CEDF19796901CF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