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高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overflowPunct w:val="false"/>
        <w:ind w:firstLine="640"/>
        <w:rPr>
          <w:rFonts w:ascii="Times New Roman" w:hAnsi="Times New Roman"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</w:t>
      </w:r>
      <w:r>
        <w:rPr>
          <w:rFonts w:ascii="Times New Roman" w:hAnsi="Times New Roman" w:cs="Times New Roman" w:eastAsia="仿宋_GB2312;仿宋"/>
          <w:sz w:val="32"/>
          <w:szCs w:val="32"/>
        </w:rPr>
        <w:t>空军军医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东北大学、郑州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湖南大学、云南大学、西北农林科技大学、新疆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北京交通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北京工业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北京科技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北京化工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北京邮电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北京林业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北京协和医学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北京中医药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首都师范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北京外国语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国传媒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央财经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对外经济贸易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外交学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国人民公安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北京体育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央音乐学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国音乐学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央美术学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央戏剧学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国政法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天津工业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天津医科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天津中医药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华北电力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河北工业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山西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太原理工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内蒙古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辽宁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;仿宋"/>
          <w:sz w:val="32"/>
          <w:szCs w:val="32"/>
        </w:rPr>
        <w:t>连海事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延边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东北师范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哈尔滨工程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东北农业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东北林业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华东理工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东华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上海海洋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上海中医药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上海外国语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上海财经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上海体育学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上海音乐学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上海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苏州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京航空航天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京理工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国矿业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京邮电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河海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江南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京林业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京信息工程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京农业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京医科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京中医药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国药科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京师范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国美术学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安徽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合肥工业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福州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昌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国石油大学（华东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河南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国地质大学（武汉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武汉理工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华中农业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华中师范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南财经政法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湘潭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湖南师范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暨南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华南理工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华南农业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广州医科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广州中医药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华南师范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海南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广西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西南交通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西南石油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成都理工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四川农业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成都中医药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西南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西南财经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贵州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西藏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西北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西安电子科技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长安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陕西师范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青海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宁夏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石河子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国矿业大学（北京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国石油大学（北京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国地质大学（北京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宁波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方科技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上海科技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国科学院大学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1602211081</cp:lastModifiedBy>
  <dcterms:modified xsi:type="dcterms:W3CDTF">2023-04-11T07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DE47F2D064767BEC383CB163512F9</vt:lpwstr>
  </property>
  <property fmtid="{D5CDD505-2E9C-101B-9397-08002B2CF9AE}" pid="3" name="KSOProductBuildVer">
    <vt:lpwstr>2052-11.1.0.12980</vt:lpwstr>
  </property>
</Properties>
</file>