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28"/>
        </w:rPr>
        <w:t>《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28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"/>
        <w:gridCol w:w="236"/>
        <w:gridCol w:w="2639"/>
        <w:gridCol w:w="241"/>
        <w:gridCol w:w="3749"/>
        <w:gridCol w:w="241"/>
        <w:gridCol w:w="2053"/>
        <w:gridCol w:w="180"/>
      </w:tblGrid>
      <w:tr>
        <w:trPr>
          <w:tblHeader w:val="true"/>
          <w:trHeight w:val="6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哲学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金融数学，劳动经济学，经济工程，数字经济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理论经济学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应用经济学，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税务：税务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审计：审计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政府采购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金融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信托与租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村金融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互联网金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金融学类：互联网金融，金融科技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产评估管理，邮电经济管理，涉外经济与法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服务外包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经济信息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报关与国际货运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商务经纪与代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国际文化贸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3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国际经贸规则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信用风险管理与法律防控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司法警察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社区矫正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理论，法律史，宪法学与行政法学，刑法学，民商法（学），诉讼法学，经济法学，环境与资源保护法学，国际法学，军事法学，法学（律），法律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知识产权法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法律（非法学）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法律（法学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吗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司法警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社区矫正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安全防范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戒毒矫治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职务犯罪预防与控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马克思主义理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马克思主义理论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 xml:space="preserve"> 中国近现代史基本问题研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社会工作，家政学，人类学，女性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老年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社会政策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家政服务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婚庆服务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现代殡葬技术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幼儿发展与健康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陵园服务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政治学、经济学与哲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国际组织与全球治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政治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国际政治经济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警务指挥与战术，技术侦查学，海警执法，公安政治工作，移民管理，侦査学，警务，反恐警务，消防政治工作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警务：警务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特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40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船艇指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通信指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雅黑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公安技术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刑事科学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警犬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lang w:eastAsia="zh-CN"/>
              </w:rPr>
            </w:pPr>
            <w:r>
              <w:rPr>
                <w:rFonts w:eastAsia="微软雅黑"/>
                <w:color w:val="000000"/>
                <w:lang w:eastAsia="zh-CN"/>
              </w:rPr>
            </w:r>
          </w:p>
        </w:tc>
      </w:tr>
      <w:tr>
        <w:trPr>
          <w:trHeight w:val="39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微软雅黑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侦查类：刑事侦查，国内安全保卫，经济犯罪侦查，禁毒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lang w:val="en-US" w:eastAsia="zh-CN" w:bidi="ar"/>
              </w:rPr>
              <w:t>教育康复学，卫生教育，认知科学与技术，融合教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lang w:val="en-US" w:eastAsia="zh-CN" w:bidi="ar"/>
              </w:rPr>
              <w:t>教育管理，学科教学（思政），学科教学（语文），学科教学（数学），学科教学（物理），学科教学（化学），学科教学（生物），学科教学（英语），学科教学（历史），学科教学（地理），学科教学（音乐），学科教学（体育），学科教学（美术），现代教育技术，小学教育，心理健康教育，科学与技术教育，学校课程与教学，学生发展与教育，教育领导与管理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早期教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体能训练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冰雪运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智能体育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电子竞技运动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体育旅游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lang w:val="en-US" w:eastAsia="zh-CN" w:bidi="ar"/>
              </w:rPr>
              <w:t>体育学，体育，体育教学，运动训练，竞赛组织，社会体育指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运动防护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休闲体育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高尔夫球运动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民族传统体育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体育艺术表演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体育运营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体育保健与康复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健身指导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电子竞技运动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冰雪设施运维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文秘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文秘速录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文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中国语言与文化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手语翻译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中国语言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立陶宛语、商务英语，阿姆哈拉语，吉尔吉斯语，索马里语，土库曼语，加泰罗尼亚语，约鲁巴语，亚美尼亚语，马达加斯加语，格鲁吉亚语，阿塞拜疆语，阿非利卡语，马其顿语，塔吉克语，茨瓦纳语，恩德贝莱语，科摩罗语，克里奥尔语，绍纳语，提格雷尼亚语，白俄罗斯语，毛利语，汤加语，萨摩亚语，库尔德语，比斯拉马语，达里语，德顿语，迪维希语，斐济语，库克群岛毛利语，隆迪语，卢森堡语，卢旺达语，纽埃语，皮金语，切瓦语，塞苏陀语，桑戈语，塔玛齐格特语，爪哇语，旁遮普语，语言学，恩徳贝莱语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外国语言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翻译：英语笔译，英语口译，俄语笔译，俄语口译，日语笔译，日语口译，法语笔译，法语口译，德语笔译，德语口译，朝鲜语笔译，朝鲜语口译，西班牙语笔译，西班牙语口译，阿拉伯语笔译，阿拉伯语口译，泰语笔译，泰语口译，意大利语笔译，意大利语口译，越南语笔译，越南语口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应用泰语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应用外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时尚传播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国际新闻与传播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会展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广播电视新闻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新闻与传播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出版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新闻传播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播音与主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广播影视节目制作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影视制片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影视编导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影视美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影视照明技术与艺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传播与策划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媒体营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中国画，陶瓷艺术设计，实验艺术，跨媒体艺术，艺术管理，漫画，新媒体艺术，文物保护与修复，包装设计，影视技术，舞蹈教育，航空服务艺术与管理，戏剧教育，流行音乐，流行舞蹈，音乐治疗，非物质文化遗产保护，音乐教育，纤维艺术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戏剧，戏曲，艺术设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视觉传播设计与制作，数字媒体艺术设计，产品艺术设计，家具艺术设计，皮具艺术设计，服装与服饰设计，室内艺术设计，展示艺术设计，环境艺术设计，公共艺术设计，雕刻艺术设计，包装艺术设计，陶瓷设计与工艺，刺绣设计与工艺，玉器设计与工艺，首饰设计与工艺，工艺美术品设计，动漫设计，游戏设计，美容美体艺术，摄影与摄像艺术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戏剧影视表演，歌舞表演，曲艺表演，音乐剧表演，国际标准舞，现代流行音乐，作曲技术，音乐制作，舞蹈编导，戏曲导演，舞台艺术设计与制作，音乐传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文化遗产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古文字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（含∶敦煌学、古文字学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专门史，中国古代史，中国近现代史，世界史，文化人类学，海洋史学，国际关系史，中国史，文物与博物馆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考古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博物馆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文化遗产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文物保护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民族文化类：民族表演艺术，民族美术，民族服装与服饰，民族民居装饰，民族传统技艺，少数民族古籍修复，中国少数民族语言文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文化服务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文化创意与策划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文化市场经营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公共文化服务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文物修复与保护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考古探掘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文物博物馆服务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图书档案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据计算及应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量子信息科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物理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新闻出版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图文信息处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网络新闻与传播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版面编辑与校对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出版商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出版与电脑编辑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出版信息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字出版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字媒体设备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能源化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学测量学与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整合科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神经科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科学技术史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科学技术史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天文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旅游地学与规划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地球物理学，地球与空间科学，空间科学与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防灾减灾科学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，气象技术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大气科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海洋科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水声工程，电子封装技术，人工智能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7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据科学与大数据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计算机科学与技术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计算机系统与维护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软件与信息服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动漫制作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字展示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字媒体应用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信息安全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云计算技术与应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电子商务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大数据技术与应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虚拟现实应用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人工智能技术服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态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态学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材料科学与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环境科学与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心理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系统科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基础医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运动与公共健康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公共卫生与预防医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金融学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精算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医学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中药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医学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护理学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护理学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地质资源与地质工程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国土资源调查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地质调查与矿产普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矿产地质与勘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岩矿分析与鉴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宝玉石鉴定与加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权籍信息化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地质类：地质工程、勘查技术与工程、资源勘查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地球物理勘探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地质灾害调查与防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环境地质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仪器类：智能感知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矿业类：采矿工程，矿业工程，石油与天然气工程，智能采矿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矿业工程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矿山机电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综合机械化采煤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煤化分析与检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煤层气采输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兵器类：智能无人系统技术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金属与非金属矿开采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矿业装备维护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石油与天然气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油气地质勘探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材料化学，材料设计科学与工程，复合材料成型工程，智能材料与结构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材料与化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材料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学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冶金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纺织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林业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轻化工程（含皮革、纸张、织物加工等）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黑色金属材料类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黑色冶金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轧钢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钢铁冶金设备应用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金属材料质量检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铁矿资源综合利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有色冶金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有色冶金设备应用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金属压力加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金属精密成型技术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非金属材料类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高分子材料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复合材料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非金属矿物材料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光伏材料制备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炭素加工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硅材料制备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橡胶工程技术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建筑材料类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建筑材料检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建筑装饰材料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建筑材料设备应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新型建筑材料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建筑材料生产与管理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有色金属材料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储能材料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冶金工程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智能制造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仿生科学与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智能车辆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新能源汽车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增材制造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智能交互设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应急装备技术与工程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机械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机械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空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天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船舶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兵器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工业设计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机装备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智能制造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机器人工程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铸造技术，锻压技术，焊接技术与自动化，机械产品检测检验技术，理化测试与质检技术，电机与电器技术，机械装备制造技术，工业工程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自动化类：自动化、轨道交通信号与控制，机器人工程，邮政工程，精密仪器，核电技术与控制工程，智能装备与系统，工业智能，智能工程与创意设计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电气类：智能电网信息工程，光源与照明，电气工程与智能控制，电机电器智能化，电缆工程，能源互联网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工业过程自动化技术，智能控制技术，工业自动化仪表，电梯工程技术，工业机器人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0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铁道装备类：铁道机车车辆制造与维护、铁道通信信号设备制造与维护，铁道施工和养路机械制造与维护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机电设备安装技术，光电制造与应用技术，新能源装备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计算机类：计算机科学与技术、软件工程、网络工程、信息安全、物联网工程、数字媒体技术，网络空间安全，新媒体技术，电影制作，保密技术，服务科学与工程，虚拟现实技术，区块链工程，虚拟现代技术，密码科学与技术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网络空间安全：网络空间安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汽车造型技术，汽车试验技术，新能源汽车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仪器科学与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新能源发电工程类：氢能技术应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储能科学与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能源服务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动力工程及工程热物理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核电站动力设备运行与维护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能源动力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能源动力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电气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动力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核能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空发动机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燃气轮机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天动力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清洁能源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储能技术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电力系统继电保护与自动化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电站机电设备与自动化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电站与电力网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电源变换技术与应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业电气化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分布式发电与微电网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电厂化学与环保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电厂热工自动化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风力发电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风电系统运行与维护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物质能应用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光伏发电技术与应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工业节能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节电技术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太阳能光热技术与应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机场电工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仿宋_GB2312;仿宋" w:hAnsi="仿宋_GB2312;仿宋" w:eastAsia="微软雅黑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电子信息类：电子信息工程、电子科学与技术、通信工程、微电子科学与工程、光电信息科学与工程、信息工程，海洋信息工程，柔性电子学，智能测控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智能终端技术与应用，智能监控技术应用，汽车智能技术，电子产品营销与服务，电子制造技术与设备，声像工程技术，移动互联应用技术，光电技术应用，光伏工程技术，光电显示技术，物联网应用技术，集成电路技术应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电子科学与技术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电子信息：电子信息，新一代电子信息技术（含量子技术等），通信工程（含宽带网络、移动通信等），集成电路工程，计算机技术，软件工程，控制工程，仪器仪表工程，光电信息工程，生物医学工程，人工智能，大数据技术与工程，网络与信息安全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信息与通信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通信工程设计与监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电信服务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光通信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物联网工程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控制科学与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城乡规划与设计，铁道工程，智能建造，人居环境科学与技术，土木、水利与海洋工程，土木、水利与交通工程，城市设计，智慧建筑与建造，城市水系统工程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建筑设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古建筑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建筑室内设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风景园林设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建筑动画与模型制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城乡规划与管理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城乡规划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村镇建设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城市信息化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土木工程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地下与隧道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建筑钢结构工程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土木水利：土木水利，土木工程，水利工程，海洋工程，农田水土工程，市政工程（含给排水等），人工环境工程（含供热、通风及空调等）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建筑智能化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建设工程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建设项目信息化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建设工程监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环境卫生工程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房地产经营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房地产检测与估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利科学与工程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文与水资源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文与水资源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政水资源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利水电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机电排灌工程技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，水电站设备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电站动力设备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电站电气设备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电站运行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利机电设备运行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地理空间信息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测绘科学与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测绘地理信息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地籍测绘与土地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导航与位置服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地图制图与数字传播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地理国情监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国土测绘与规划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环境监测与控制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村环境保护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室内环境检测与控制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环境信息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核与辐射检测防护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环境评价与咨询服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污染修复与生态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清洁生产与减排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资源综合利用与管理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净化与安全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7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资源与环境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资源与环境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环境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安全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地质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测绘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矿业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石油与天然气工程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安全健康与环保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工安全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救援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安全技术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工程安全评价与监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安全生产监测监控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职业卫生技术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土保持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环境监测与治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2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工安全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涂料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精细化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化学工程与技术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化学工程与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石油炼制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石油化工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高分子合成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精细化工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海洋化工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工业分析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工装备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工自动化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涂装防护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烟花爆竹技术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煤化工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药品服务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妆品经营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药品监督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粮食工业类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粮食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粮油储藏与检测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轨道交通电气与控制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邮轮工程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智慧交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交通运输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轨道交通运输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道路交通运输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路交通运输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空交通运输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管道交通运输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智能交通技术运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道路运输与路政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道路养护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工程机械运用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交通运营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交通枢纽运营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汽车运用与维修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汽车车身维修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汽车运用安全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新能源汽车运用与维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安全科学与工程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职业卫生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应急技术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安全科学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铁道机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铁道供电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铁道机械化维修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铁道信号自动控制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铁道通信与信息化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铁路物流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铁路桥梁与隧道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高速铁道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高速铁路客运乘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动车组检修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高铁综合维修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城市轨道交通车辆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城市轨道交通机电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城市轨道交通通信信号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城市轨道交通供配电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城市轨道交通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城市轨道交通运营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邮政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邮政通信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快递运营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船舶机械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船舶电气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船舶舾装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船舶涂装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游艇设计与制造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海洋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船舶通信与导航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船舶动力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国际邮轮乘务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船舶电子电气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港口机械与自动控制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港口电气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港口与航道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港口与航运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港口物流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上救捞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路运输与海事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集装箱运输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民航通信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定翼机驾驶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直升机驾驶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机场运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飞机机电设备维修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飞机电子设备维修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飞机部件修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空地面设备维修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机场场务技术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空油料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空物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通用航空器维修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通用航空航务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飞机结构修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0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海洋机器人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药品制造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中药生产与加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药品生产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兽药制药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药品质量与安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制药设备应用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学制药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物制药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中药制药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药物制剂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5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香料香精技术与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安全与检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丝绸设计与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妆品技术与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纺织科学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科学与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质量与安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检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营养与卫生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纺织科学与工程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纺织机电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家用纺织品设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纺织材料与应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服装设计与工艺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皮革服装制作与工艺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服装陈列与展示设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科学与工程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营养与健康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用菌科学与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白酒酿造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家具设计与制造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妆品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皮革加工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皮具制作与工艺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鞋类设计与工艺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乐器制造与维护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陶瓷制造工艺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珠宝首饰技术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包装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包装策划与设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包装设备应用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包装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字图文信息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印刷设备应用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印刷媒体设计与制作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印刷媒体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字印刷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飞行器控制与信息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无人驾驶航空器系统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智能飞行器技术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空宇航科学与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飞行器制造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飞行器维修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空发动机制造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空发动机装试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空发动机维修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飞机机载设备制造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飞机机载设备维修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航空材料精密成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无人机应用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特种能源技术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兵器科学与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力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合成生物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生物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工生物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药品生物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业生物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物产品检验检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物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物工程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物与医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物与医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物技术与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制药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发酵工程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生物医学工程类：生物医学工程，临床工程技术，康复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土地整治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业智能装备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家具设计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海警舰艇指挥与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据警务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药品环境犯罪侦查技术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辐射防护与核安全、工程物理、核化工与核燃料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核科学与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智慧农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菌物科学与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药化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物农药科学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设施农业与装备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现代农业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休闲农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态农业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植物保护与检疫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茶树栽培与茶叶加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烟草栽培与加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棉花加工与经营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产品加工与质量检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绿色食品生产与检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资营销与服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产品流通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业装备应用技术</w:t>
            </w:r>
          </w:p>
        </w:tc>
      </w:tr>
      <w:tr>
        <w:trPr>
          <w:trHeight w:val="77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植物保护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自然保护与环境生态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物质科学与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土地科学与技术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业资源与环境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417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艺与种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资源利用与植物保护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畜牧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渔业发展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品加工与安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业工程与信息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业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村发展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2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草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草学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经济林培育与利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野生植物资源保护与利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野生动物资源保护与利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森林生态旅游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森林防火指挥与通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木工设备应用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林业调查与信息处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林业信息技术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林学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经济林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草学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草坪科学与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环境科学与工程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业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食用菌生产与加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经济动物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马业科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动物药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动物医学检验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宠物养护与驯导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畜牧工程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草业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养蜂与蜂产品加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畜牧业经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实验动物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中兽医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饲料工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智慧牧业科学与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工程，兽医公共卫生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兽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兽医学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水生动物医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产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海洋渔业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水生动物医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渔业经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物医学科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生物医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食品卫生与营养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医学实验技术、医学影像技术、口腔医学技术、卫生检验与检疫、听力与语言康复学，儿科学，康复物理治疗，康复作业治疗，智能医学工程，生物医药数据科学，智能影像工程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儿外科学，骨科学，临床病理，放射肿瘤学，放射影像学，超声医学，核医学，医学遗传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傣医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哈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医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朝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医学美容技术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康复治疗类：康复治疗技术，言语听觉康复技术，中医康复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0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傣医学，回医学，中医康复学，中医养生学，中医儿科学，中医骨伤科学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中医，中西医结合临床，全科医学（中医，不授博士学位），中医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公共卫生与卫生管理类：预防医学，公共卫生管理，卫生监督，卫生信息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人口与计划生育类：人口与家庭发展服务，生殖健康服务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健康管理与促进类：健康管理，医学营养，中医养生保健，心理咨询，医疗设备应用技术，精密医疗器械技术，医疗器械维护与管理，康复工程技术，康复辅助器具技术，假肢与矫形器技术，老年保健与管理，医疗器械经营与管理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助产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化妆品科学与技术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药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特种医学：特种医学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中药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蒙药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维药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藏药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邮政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大数据管理与应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工程审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计算金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项目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工业工程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物流工程与管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零售业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创业管理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市场管理与服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品牌代理经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中小企业创业与经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汽车营销与服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广告策划与营销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茶艺与茶叶营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研学旅行管理与服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葡萄酒营销与服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工业工程类：标准化工程、质量管理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电子商务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电子商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移动商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网络营销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商务数据分析与应用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跨境电子商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电子商务类：跨境电子商务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物流管理与工程类：供应链管理，釆购管理，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物流类：物流工程技术，物流信息技术，物流管理，物流金融管理，工程物流管理，冷链物流技术与管理，采购与供应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餐饮管理，烹调工艺与营养，营养配餐，中西面点工艺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企业管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审计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会计信息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健康服务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海警后勤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医疗产品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医疗保险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养老服务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海关检验检疫安全，海外安全管理，自然资源登记与管理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网络舆情监测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质量管理与认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知识产权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公益慈善事业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统计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信息统计与分析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统计与会计核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3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林经济管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农村经营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图书情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图书情报与档案管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畜牧业类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宠物临床诊疗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事指挥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事思想及军事历史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战略学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战略学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国家安全战略学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事战略学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种战略学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国防动员学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军事装备学：军事装备学，军事装备论证学，军事装备实验学，军事装备采购学，军事装备保障学，军事装备管理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val="en-US" w:eastAsia="zh-CN"/>
              </w:rPr>
              <w:t>军事训练学：军事训练学，联合训练学，军兵种训练学，军事教育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事管理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事法制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战役学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战术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联合战术学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队指挥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作战环境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事信息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事密码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非战争军事行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事后勤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事后勤建设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事物流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队政治工作学原理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部队政治工作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政治机关工作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军事任务政治工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orient="landscape"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Dell</cp:lastModifiedBy>
  <cp:lastPrinted>2015-03-06T13:11:00Z</cp:lastPrinted>
  <dcterms:modified xsi:type="dcterms:W3CDTF">2023-03-10T01:44:38Z</dcterms:modified>
  <cp:revision>1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7D8A377342939876BA46E07A4A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