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  <w:lang w:val="en-US" w:eastAsia="zh-CN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包头市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青山区</w:t>
      </w:r>
      <w:r>
        <w:rPr>
          <w:rFonts w:eastAsia="方正小标宋简体" w:cs="华文中宋;宋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年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引进高层次和紧缺急需人才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资格复审表</w:t>
      </w:r>
    </w:p>
    <w:p>
      <w:pPr>
        <w:pStyle w:val="Normal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中宋;宋体" w:eastAsia="楷体_GB2312;楷体"/>
          <w:sz w:val="28"/>
          <w:szCs w:val="28"/>
        </w:rPr>
        <w:t>报考岗位：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65"/>
        <w:gridCol w:w="920"/>
        <w:gridCol w:w="2518"/>
        <w:gridCol w:w="14"/>
        <w:gridCol w:w="1693"/>
        <w:gridCol w:w="6"/>
        <w:gridCol w:w="1130"/>
        <w:gridCol w:w="1090"/>
      </w:tblGrid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历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种类及学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考机关事业单位不填此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考机关事业单位不填此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及代码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考区属机关事业单位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包头市内在职公务员、参公单位工作人员（含试用期内的公务员和参公单位工作人员）、事业单位未满最低服务期和试用期内的事业单位工作人员（列编招聘人员）以及从市内机关事业单位辞职（辞聘）未满六个月的人员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报考青山区教育系统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为包头市内在职公务员、参公单位工作人员、公办学校（幼儿园）正式在编教职工和带编招考暂未入编人员、事业单位未满最低服务期和试用期内的事业单位工作人员（列编招聘人员）、服务期内的“特岗教师”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29" w:leader="none"/>
              </w:tabs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6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为公务员或事业单位被辞退或被取消录用未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的人员（含参公单位工作人员）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是否同意报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以上填报信息真实有效，如有不实，自愿放弃考试资格并承担一切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考生联系电话：                             考生确认签字：</w:t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</w:tc>
      </w:tr>
      <w:tr>
        <w:trPr>
          <w:trHeight w:val="112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474" w:right="147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0Z</dcterms:created>
  <dc:creator>xx</dc:creator>
  <dc:description/>
  <dc:language>en-US</dc:language>
  <cp:lastModifiedBy>Administrator</cp:lastModifiedBy>
  <cp:lastPrinted>2013-08-06T16:08:00Z</cp:lastPrinted>
  <dcterms:modified xsi:type="dcterms:W3CDTF">2023-03-17T04:07:08Z</dcterms:modified>
  <cp:revision>5</cp:revision>
  <dc:subject/>
  <dc:title>2013年包头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DACA027FF49B3A2F235424EB201D0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