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涿鹿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社区工作者公开招聘公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着诚信报考的原则，现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提供的个人信息、证明材料、证件等真实、有效。遵守社区工作者公开招聘的各项规定，诚实守信、严守纪律。对因提供有关信息、证件不实或违反招聘纪律造成的后果，愿承担一切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签字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7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ind w:left="420"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ind w:left="420"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ind w:left="420"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ind w:left="420"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spacing w:before="0" w:after="120"/>
        <w:ind w:left="420" w:firstLine="4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  <w:ind w:left="420" w:hanging="0"/>
    </w:pPr>
    <w:rPr>
      <w:rFonts w:ascii="等线" w:hAnsi="等线" w:eastAsia="等线" w:cs="等线"/>
      <w:kern w:val="0"/>
      <w:sz w:val="22"/>
      <w:lang w:eastAsia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1:00Z</dcterms:created>
  <dc:creator>微软用户</dc:creator>
  <dc:description/>
  <dc:language>en-US</dc:language>
  <cp:lastModifiedBy>谷子</cp:lastModifiedBy>
  <cp:lastPrinted>2023-06-10T11:36:00Z</cp:lastPrinted>
  <dcterms:modified xsi:type="dcterms:W3CDTF">2023-06-16T07:40:59Z</dcterms:modified>
  <cp:revision>3</cp:revision>
  <dc:subject/>
  <dc:title>张家口市桥东区社区工作者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1571B55C14913A40992B2AB783E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