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36"/>
        <w:gridCol w:w="764"/>
        <w:gridCol w:w="736"/>
        <w:gridCol w:w="778"/>
        <w:gridCol w:w="682"/>
        <w:gridCol w:w="859"/>
        <w:gridCol w:w="763"/>
        <w:gridCol w:w="1132"/>
        <w:gridCol w:w="6614"/>
      </w:tblGrid>
      <w:tr>
        <w:trPr>
          <w:tblHeader w:val="true"/>
          <w:trHeight w:val="880" w:hRule="atLeast"/>
        </w:trPr>
        <w:tc>
          <w:tcPr>
            <w:tcW w:w="14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附件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 xml:space="preserve">                          </w:t>
            </w:r>
            <w:r>
              <w:rPr>
                <w:rStyle w:val="Font41"/>
                <w:lang w:val="en-US" w:eastAsia="zh-CN" w:bidi="ar"/>
              </w:rPr>
              <w:t>固安县</w:t>
            </w:r>
            <w:r>
              <w:rPr>
                <w:rStyle w:val="Font41"/>
                <w:lang w:val="en-US" w:eastAsia="zh-CN" w:bidi="ar"/>
              </w:rPr>
              <w:t>2023</w:t>
            </w:r>
            <w:r>
              <w:rPr>
                <w:rStyle w:val="Font41"/>
                <w:lang w:val="en-US" w:eastAsia="zh-CN" w:bidi="ar"/>
              </w:rPr>
              <w:t>年公开招聘教师岗位信息表</w:t>
            </w:r>
          </w:p>
        </w:tc>
      </w:tr>
      <w:tr>
        <w:trPr>
          <w:tblHeader w:val="true"/>
          <w:trHeight w:val="6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和学科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拟计划招聘人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类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代码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条件</w:t>
            </w:r>
          </w:p>
        </w:tc>
      </w:tr>
      <w:tr>
        <w:trPr>
          <w:tblHeader w:val="true"/>
          <w:trHeight w:val="6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语文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；取得小学或以上学段语文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取得小学或以上学段语文专业教师资格证。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；取得小学或以上学段语文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数学专业教师资格证。</w:t>
            </w:r>
          </w:p>
        </w:tc>
      </w:tr>
      <w:tr>
        <w:trPr>
          <w:trHeight w:val="9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；取得小学或以上学段数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取得小学或以上学段数学专业教师资格证。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；取得小学或以上学段数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英语专业教师资格证。</w:t>
            </w:r>
          </w:p>
        </w:tc>
      </w:tr>
      <w:tr>
        <w:trPr>
          <w:trHeight w:val="11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；取得小学或以上学段英语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取得小学或以上学段英语专业教师资格证。</w:t>
            </w:r>
          </w:p>
        </w:tc>
      </w:tr>
      <w:tr>
        <w:trPr>
          <w:trHeight w:val="9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；取得小学或以上学段英语专业教师资格证。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音乐专业、舞蹈表演专业教师资格证。</w:t>
            </w:r>
          </w:p>
        </w:tc>
      </w:tr>
      <w:tr>
        <w:trPr>
          <w:trHeight w:val="11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；取得小学或以上学段音乐专业、舞蹈表演专业教师资格证。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取得小学或以上学段音乐专业、舞蹈表演专业教师资格证。</w:t>
            </w:r>
          </w:p>
        </w:tc>
      </w:tr>
      <w:tr>
        <w:trPr>
          <w:trHeight w:val="7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；取得小学或以上学段音乐专业、舞蹈表演专业教师资格证。</w:t>
            </w:r>
          </w:p>
        </w:tc>
      </w:tr>
      <w:tr>
        <w:trPr>
          <w:trHeight w:val="8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美术专业教师资格证；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；取得小学或以上学段美术专业教师资格证。</w:t>
            </w:r>
          </w:p>
        </w:tc>
      </w:tr>
      <w:tr>
        <w:trPr>
          <w:trHeight w:val="8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取得小学或以上学段美术专业教师资格证。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；取得小学或以上学段美术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体育专业教师资格证。</w:t>
            </w:r>
          </w:p>
        </w:tc>
      </w:tr>
      <w:tr>
        <w:trPr>
          <w:trHeight w:val="1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；取得小学或以上学段体育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取得小学或以上学段体育专业教师资格证。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；取得小学或以上学段体育专业教师资格证。</w:t>
            </w:r>
          </w:p>
        </w:tc>
      </w:tr>
      <w:tr>
        <w:trPr>
          <w:trHeight w:val="8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；取得小学或以上学段信息技术或计算机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；取得小学或以上学段信息技术或计算机专业教师资格证。</w:t>
            </w:r>
          </w:p>
        </w:tc>
      </w:tr>
      <w:tr>
        <w:trPr>
          <w:trHeight w:val="8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取得小学或以上学段信息技术或计算机专业教师资格证。</w:t>
            </w:r>
          </w:p>
        </w:tc>
      </w:tr>
      <w:tr>
        <w:trPr>
          <w:trHeight w:val="8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；取得小学或以上学段信息技术或计算机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语文专业教师资格证。</w:t>
            </w:r>
          </w:p>
        </w:tc>
      </w:tr>
      <w:tr>
        <w:trPr>
          <w:trHeight w:val="11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语文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语文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语文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数学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数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数学专业教师资格证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数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英语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英语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英语专业教师资格证。</w:t>
            </w:r>
          </w:p>
        </w:tc>
      </w:tr>
      <w:tr>
        <w:trPr>
          <w:trHeight w:val="11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英语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物理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物理专业教师资格证。</w:t>
            </w:r>
          </w:p>
        </w:tc>
      </w:tr>
      <w:tr>
        <w:trPr>
          <w:trHeight w:val="11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物理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化学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化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化学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化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地理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地理专业教师资格证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地理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生物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生物专业教师资格证。</w:t>
            </w:r>
          </w:p>
        </w:tc>
      </w:tr>
      <w:tr>
        <w:trPr>
          <w:trHeight w:val="10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生物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历史专业教师资格证。</w:t>
            </w:r>
          </w:p>
        </w:tc>
      </w:tr>
      <w:tr>
        <w:trPr>
          <w:trHeight w:val="10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历史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历史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历史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政治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政治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初中或以上学段政治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政治专业教师资格证。</w:t>
            </w:r>
          </w:p>
        </w:tc>
      </w:tr>
      <w:tr>
        <w:trPr>
          <w:trHeight w:val="7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音乐专业、舞蹈表演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音乐专业、舞蹈表演专业教师资格证。</w:t>
            </w:r>
          </w:p>
        </w:tc>
      </w:tr>
      <w:tr>
        <w:trPr>
          <w:trHeight w:val="8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美术专业教师资格证。</w:t>
            </w:r>
          </w:p>
        </w:tc>
      </w:tr>
      <w:tr>
        <w:trPr>
          <w:trHeight w:val="11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美术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体育专业教师资格证。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体育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体育专业教师资格证。</w:t>
            </w:r>
          </w:p>
        </w:tc>
      </w:tr>
      <w:tr>
        <w:trPr>
          <w:trHeight w:val="8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初中或以上学段信息技术或计算机专业教师资格证。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初中或以上学段信息技术或计算机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初中或以上学段信息技术或计算机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，教育学类，学科教学（语文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语文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，教育学类，学科教学（语文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语文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，教育学类，学科教学（语文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语文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，教育学类，学科教学（语文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语文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学科教学（数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数学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学科教学（数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数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学科教学（数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数学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，学科教学（数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数学专业教师资格证。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英语方向），学科教学（英语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英语专业教师资格证。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英语方向），学科教学（英语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英语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英语方向），学科教学（英语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英语专业教师资格证。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，地球物理学类，学科教学（物理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物理专业教师资格证。</w:t>
            </w:r>
          </w:p>
        </w:tc>
      </w:tr>
      <w:tr>
        <w:trPr>
          <w:trHeight w:val="11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，地球物理学类，学科教学（物理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物理专业教师资格证。</w:t>
            </w:r>
          </w:p>
        </w:tc>
      </w:tr>
      <w:tr>
        <w:trPr>
          <w:trHeight w:val="8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，地球物理学类，学科教学（物理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物理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，地球物理学类，学科教学（物理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物理专业教师资格证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，化工与制药类，化学工程与技术类，学科教学（化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化学专业教师资格证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，化工与制药类，化学工程与技术类，学科教学（化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化学专业教师资格证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，化工与制药类，化学工程与技术类，学科教学（化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化学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，化工与制药类，化学工程与技术类，学科教学（化学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化学专业教师资格证。</w:t>
            </w:r>
          </w:p>
        </w:tc>
      </w:tr>
      <w:tr>
        <w:trPr>
          <w:trHeight w:val="7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，学科教学（生物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生物专业教师资格证。</w:t>
            </w:r>
          </w:p>
        </w:tc>
      </w:tr>
      <w:tr>
        <w:trPr>
          <w:trHeight w:val="9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，学科教学（生物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生物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，学科教学（生物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生物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，学科教学（生物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生物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，学科教学（历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历史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，学科教学（历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历史专业教师资格证。</w:t>
            </w:r>
          </w:p>
        </w:tc>
      </w:tr>
      <w:tr>
        <w:trPr>
          <w:trHeight w:val="10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，学科教学（历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历史专业教师资格证。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，地质学类；学科教学（地理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地理专业教师资格证。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，地质学类；学科教学（地理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地理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，地质学类；学科教学（地理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地理专业教师资格证。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，政治学类，马克思主义理论类，学科教学（思政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政治专业教师资格证。</w:t>
            </w:r>
          </w:p>
        </w:tc>
      </w:tr>
      <w:tr>
        <w:trPr>
          <w:trHeight w:val="7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，政治学类，马克思主义理论类，学科教学（思政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政治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，政治学类，马克思主义理论类，学科教学（思政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政治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音乐专业、舞蹈表演专业教师资格证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音乐专业、舞蹈表演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音乐专业、舞蹈表演专业教师资格证。</w:t>
            </w:r>
          </w:p>
        </w:tc>
      </w:tr>
      <w:tr>
        <w:trPr>
          <w:trHeight w:val="10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，学科教学（音乐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音乐专业、舞蹈表演专业教师资格证。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美术专业教师资格证。</w:t>
            </w:r>
          </w:p>
        </w:tc>
      </w:tr>
      <w:tr>
        <w:trPr>
          <w:trHeight w:val="10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美术专业教师资格证。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美术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类，设计学类，学科教学（美术），绘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美术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体育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体育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体育专业教师资格证。</w:t>
            </w:r>
          </w:p>
        </w:tc>
      </w:tr>
      <w:tr>
        <w:trPr>
          <w:trHeight w:val="10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体育专业教师资格证。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信息技术或计算机专业教师资格证。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信息技术或计算机专业教师资格证。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信息技术或计算机专业教师资格证。</w:t>
            </w:r>
          </w:p>
        </w:tc>
      </w:tr>
      <w:tr>
        <w:trPr>
          <w:trHeight w:val="9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具有廊坊市域内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教学工作经历的人员报考。本科及以上学历、学士及以上学位；取得高中学段信息技术或计算机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语文专业教师资格证。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语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定向招聘服务基层项目人员、服务冬奥大学生志愿者、退役大学生士兵和驻廊坊部队随军家属的专项岗位。本科及以上学历、学士及以上学位；取得高中学段语文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数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数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数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英语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英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英语专业教师资格证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计算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信息技术或计算机专业教师资格证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计算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信息技术或计算机专业教师资格证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平面设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信息技术或计算机专业教师资格证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网络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报考。本科及以上学历、学士及以上学位；取得高中学段信息技术或计算机专业教师资格证。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网络技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，电子信息类，教育学类，学科教学（信息技术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信息技术或计算机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数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类，仪器类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物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物理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化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化学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体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，学科教学（体育）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体育专业教师资格证。</w:t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教和体育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心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；取得高中学段教师资格证；取得二级或以上心理咨询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1:53Z</dcterms:created>
  <dc:creator>xxxxxxxxxxxxxxxxxxxx</dc:creator>
  <dc:description/>
  <dc:language>en-US</dc:language>
  <cp:lastModifiedBy>王宇轩.</cp:lastModifiedBy>
  <dcterms:modified xsi:type="dcterms:W3CDTF">2023-06-14T10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7530907C4EE29B717E9F22594E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