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河北科技工程职业技术大学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高层次人才选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67"/>
        <w:gridCol w:w="7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养老保险缴纳情况        （间断的分时间段写）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_ _  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 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</w:t>
            </w:r>
            <w:r>
              <w:rPr>
                <w:rFonts w:ascii="宋体" w:hAnsi="宋体" w:cs="宋体"/>
                <w:sz w:val="15"/>
                <w:szCs w:val="15"/>
              </w:rPr>
              <w:t xml:space="preserve">月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 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 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 xml:space="preserve">_ _ 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435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73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73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5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3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周小猪lory</cp:lastModifiedBy>
  <cp:lastPrinted>2018-11-27T14:56:00Z</cp:lastPrinted>
  <dcterms:modified xsi:type="dcterms:W3CDTF">2023-06-07T01:5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A952022448FC96F3528F72073D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