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/>
        <w:t>附件</w:t>
      </w:r>
    </w:p>
    <w:tbl>
      <w:tblPr>
        <w:tblW w:w="14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980"/>
        <w:gridCol w:w="863"/>
        <w:gridCol w:w="496"/>
        <w:gridCol w:w="456"/>
        <w:gridCol w:w="749"/>
        <w:gridCol w:w="555"/>
        <w:gridCol w:w="516"/>
        <w:gridCol w:w="589"/>
        <w:gridCol w:w="1542"/>
        <w:gridCol w:w="555"/>
        <w:gridCol w:w="529"/>
        <w:gridCol w:w="1014"/>
        <w:gridCol w:w="974"/>
        <w:gridCol w:w="946"/>
        <w:gridCol w:w="908"/>
        <w:gridCol w:w="1952"/>
      </w:tblGrid>
      <w:tr>
        <w:trPr>
          <w:trHeight w:val="375" w:hRule="atLeast"/>
        </w:trPr>
        <w:tc>
          <w:tcPr>
            <w:tcW w:w="1450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河北省省直事业单位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年公开招聘（统一招聘）岗位信息表</w:t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主管部门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（单位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面试比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单位地址或工作地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网址</w:t>
            </w:r>
          </w:p>
        </w:tc>
      </w:tr>
      <w:tr>
        <w:trPr>
          <w:trHeight w:val="10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河北省科学技术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河北省科学技术情报研究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0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综合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: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计算机科学与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学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高校毕业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熟悉数据库设计，熟练掌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jav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c+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等编程技术，经常加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石家庄市青园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858138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http://kjt.hebei.gov.cn/</w:t>
            </w:r>
          </w:p>
        </w:tc>
      </w:tr>
      <w:tr>
        <w:trPr>
          <w:trHeight w:val="8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河北省科学技术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河北省科学技术情报研究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0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综合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: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机械工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）冶金工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高校毕业生，本科与研究生专业相近或一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石家庄市青园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858138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http://kjt.hebei.gov.cn/</w:t>
            </w:r>
          </w:p>
        </w:tc>
      </w:tr>
      <w:tr>
        <w:trPr>
          <w:trHeight w:val="8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河北省科学技术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河北省科学技术情报研究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0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综合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: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材料科学与工程、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）矿业工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）、地质资源与地质工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高校毕业生，本科与研究生专业相近或一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石家庄市青园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858138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http://kjt.hebei.gov.cn/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河北省科学技术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河北省科学技术情报研究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0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综合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: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理论经济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2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）、化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7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石家庄市青园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858138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http://kjt.hebei.gov.cn/</w:t>
            </w:r>
          </w:p>
        </w:tc>
      </w:tr>
      <w:tr>
        <w:trPr>
          <w:trHeight w:val="1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河北省科学技术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河北省科学技术情报研究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0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综合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: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理论经济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2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）、中国语言文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5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）、法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3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）、管理科学与工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）、化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7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学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服务基层项目期满或北京冬（残）奥志愿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石家庄市青园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858138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http://kjt.hebei.gov.cn/</w:t>
            </w:r>
          </w:p>
        </w:tc>
      </w:tr>
      <w:tr>
        <w:trPr>
          <w:trHeight w:val="10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河北省科学技术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河北省科技信息和档案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网络管理（专技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0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综合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: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计算机科学与技术、信息与通信工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年及以上网络或数据库项目建设、运维工作经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熟悉计算机网络、网络与信息安全、数据库管理，经常加班、出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石家庄市裕华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858751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http://kjt.hebei.gov.cn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1:00Z</dcterms:created>
  <dc:creator>马春丽</dc:creator>
  <dc:description/>
  <cp:keywords/>
  <dc:language>en-US</dc:language>
  <cp:lastModifiedBy>马春丽</cp:lastModifiedBy>
  <dcterms:modified xsi:type="dcterms:W3CDTF">2023-05-29T01:11:00Z</dcterms:modified>
  <cp:revision>1</cp:revision>
  <dc:subject/>
  <dc:title/>
</cp:coreProperties>
</file>