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00"/>
        <w:gridCol w:w="809"/>
        <w:gridCol w:w="1726"/>
        <w:gridCol w:w="645"/>
        <w:gridCol w:w="2295"/>
      </w:tblGrid>
      <w:tr>
        <w:trPr>
          <w:trHeight w:val="675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唐山市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丰润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公开招聘警务辅助（劳务派遣）人员体能测试评分表（男子）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5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7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7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7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9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9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9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1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1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3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3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5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7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7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7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9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9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9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1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1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1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3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3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3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5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7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7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7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9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9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9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1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1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1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3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3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3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5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7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7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7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9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9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9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1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1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1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3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3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3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5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7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7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7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9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9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9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1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1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1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3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3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3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5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5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7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7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7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9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9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9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1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1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51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3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3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53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5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55″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7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7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9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9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1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1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3″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3″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0:00Z</dcterms:created>
  <dc:creator>微软用户</dc:creator>
  <dc:description/>
  <dc:language>en-US</dc:language>
  <cp:lastModifiedBy>风生水起</cp:lastModifiedBy>
  <dcterms:modified xsi:type="dcterms:W3CDTF">2023-06-08T06:44:15Z</dcterms:modified>
  <cp:revision>4</cp:revision>
  <dc:subject/>
  <dc:title>2019年丰润区公开招聘城管协管员体能测试评分表（男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F1E7EC094F2EAE0398150DBA7A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