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74"/>
        <w:gridCol w:w="433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3-05-15T09:24:33Z</dcterms:modified>
  <cp:revision>73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930BEF9242B2BEB6E8EF8DF10A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