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同学，性别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，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码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 ，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系我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（专业代码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）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方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年应届（本科、学术型硕士研究生、专业硕士研究生、博士）毕业生。   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专业填写须与毕业后取得的毕业证、学位证专业一致，专业代码须严格参考《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年研究生招生学科、专业代码册》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签章（学位或学籍专管部门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  月   日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 w:beforeAutospacing="0" w:before="300" w:afterAutospacing="0" w:after="300"/>
      <w:ind w:left="0" w:firstLine="883"/>
      <w:outlineLvl w:val="0"/>
    </w:pPr>
    <w:rPr>
      <w:rFonts w:ascii="Calibri" w:hAnsi="Calibri" w:eastAsia="黑体" w:cs="Times New Roman"/>
      <w:kern w:val="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149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3:00Z</dcterms:created>
  <dc:creator>administrator</dc:creator>
  <dc:description/>
  <dc:language>en-US</dc:language>
  <cp:lastModifiedBy>刘红霞</cp:lastModifiedBy>
  <cp:lastPrinted>2023-03-08T03:01:00Z</cp:lastPrinted>
  <dcterms:modified xsi:type="dcterms:W3CDTF">2023-03-25T03:3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F255ECC34F6083D7A5FDB21D0F39</vt:lpwstr>
  </property>
  <property fmtid="{D5CDD505-2E9C-101B-9397-08002B2CF9AE}" pid="3" name="KSOProductBuildVer">
    <vt:lpwstr>2052-11.1.0.13703</vt:lpwstr>
  </property>
</Properties>
</file>