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  <w:r>
        <w:rPr>
          <w:rFonts w:eastAsia="仿宋_GB2312" w:cs="黑体" w:ascii="仿宋_GB2312" w:hAnsi="仿宋_GB2312"/>
        </w:rPr>
        <w:t>1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兵团畜牧兽医工作总站招聘岗位表》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373380</wp:posOffset>
                </wp:positionV>
                <wp:extent cx="8486775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70"/>
                              <w:gridCol w:w="1245"/>
                              <w:gridCol w:w="1140"/>
                              <w:gridCol w:w="690"/>
                              <w:gridCol w:w="780"/>
                              <w:gridCol w:w="765"/>
                              <w:gridCol w:w="825"/>
                              <w:gridCol w:w="1590"/>
                              <w:gridCol w:w="1605"/>
                              <w:gridCol w:w="1065"/>
                              <w:gridCol w:w="945"/>
                              <w:gridCol w:w="930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资格证书要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团农业农村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团畜牧兽医工作总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畜牧技术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及以上或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级以上职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动物遗传育种与繁殖、动物营养、农业推广硕士（畜牧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3" w:leader="none"/>
                                    </w:tabs>
                                    <w:spacing w:lineRule="exact" w:line="400"/>
                                    <w:ind w:left="360" w:hanging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团农业农村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兵团畜牧兽医工作总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兽医技术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及以上或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级以上职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兽医、兽医学、基础兽医学、预防兽医学、临床兽医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215.6pt;mso-wrap-distance-left:9pt;mso-wrap-distance-right:9pt;mso-wrap-distance-top:0pt;mso-wrap-distance-bottom:0pt;margin-top:29.4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70"/>
                        <w:gridCol w:w="1245"/>
                        <w:gridCol w:w="1140"/>
                        <w:gridCol w:w="690"/>
                        <w:gridCol w:w="780"/>
                        <w:gridCol w:w="765"/>
                        <w:gridCol w:w="825"/>
                        <w:gridCol w:w="1590"/>
                        <w:gridCol w:w="1605"/>
                        <w:gridCol w:w="1065"/>
                        <w:gridCol w:w="945"/>
                        <w:gridCol w:w="930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资格证书要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兵团农业农村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兵团畜牧兽医工作总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畜牧技术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及以上或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级以上职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物遗传育种与繁殖、动物营养、农业推广硕士（畜牧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3" w:leader="none"/>
                              </w:tabs>
                              <w:spacing w:lineRule="exact" w:line="400"/>
                              <w:ind w:left="360" w:hanging="360"/>
                              <w:jc w:val="left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兵团农业农村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兵团畜牧兽医工作总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兽医技术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及以上或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级以上职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兽医、兽医学、基础兽医学、预防兽医学、临床兽医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Times New Roman" w:hAnsi="Times New Roman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40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1:00Z</dcterms:created>
  <dc:creator>AutoBVT</dc:creator>
  <dc:description/>
  <dc:language>en-US</dc:language>
  <cp:lastModifiedBy>Administrator</cp:lastModifiedBy>
  <cp:lastPrinted>2023-03-31T15:50:00Z</cp:lastPrinted>
  <dcterms:modified xsi:type="dcterms:W3CDTF">2023-03-31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E76512204E4F9E991C8F655EDA7B</vt:lpwstr>
  </property>
  <property fmtid="{D5CDD505-2E9C-101B-9397-08002B2CF9AE}" pid="3" name="KSOProductBuildVer">
    <vt:lpwstr>2052-11.1.0.10314</vt:lpwstr>
  </property>
</Properties>
</file>