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_GB2312"/>
          <w:bCs/>
          <w:color w:val="000000"/>
          <w:spacing w:val="-1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color w:val="000000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惠农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公开招聘村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加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姓名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报考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职位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529"/>
        <w:gridCol w:w="1245"/>
        <w:gridCol w:w="2595"/>
        <w:gridCol w:w="1113"/>
      </w:tblGrid>
      <w:tr>
        <w:trPr>
          <w:trHeight w:val="102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>量化项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>内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>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>分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>印证材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黑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 w:val="false"/>
                <w:color w:val="000000"/>
                <w:sz w:val="24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量化得分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小计（累计得分不超过</w:t>
            </w:r>
            <w:r>
              <w:rPr>
                <w:rFonts w:eastAsia="仿宋" w:cs="仿宋_GB2312" w:ascii="仿宋" w:hAnsi="仿宋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得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签字确认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Heading2"/>
              <w:ind w:left="840" w:hanging="0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月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lang w:eastAsia="zh-CN"/>
              </w:rPr>
              <w:t>审核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lang w:eastAsia="zh-CN"/>
              </w:rPr>
              <w:t>签字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lang w:val="en-US" w:eastAsia="zh-CN"/>
              </w:rPr>
              <w:t xml:space="preserve">审核人：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bCs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此表在报名时填写，一式两份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85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8.25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40" w:hanging="0"/>
      <w:jc w:val="left"/>
      <w:outlineLvl w:val="1"/>
    </w:pPr>
    <w:rPr>
      <w:rFonts w:eastAsia="仿宋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7:00Z</dcterms:created>
  <dc:creator>kylin</dc:creator>
  <dc:description/>
  <dc:language>en-US</dc:language>
  <cp:lastModifiedBy>kylin</cp:lastModifiedBy>
  <dcterms:modified xsi:type="dcterms:W3CDTF">2023-03-03T05:19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