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职业技术学院学生社团名单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20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</w:p>
    <w:tbl>
      <w:tblPr>
        <w:tblStyle w:val="a7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4429"/>
        <w:gridCol w:w="2552"/>
      </w:tblGrid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社团名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社团类型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鸿鹄研习社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思想政治类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新青年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白杨法学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ERP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沙盘协会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学术科技类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人物形象设计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阳光心理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新绿压花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会计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金融理财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市场营销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白杨物流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旅游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梦之翼无人机社团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思辩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读者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英语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清泉文学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本草颜药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创业者协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创新创业类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书法协会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文化体育类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零度幻想话剧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ZERO°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轮滑滑板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焱川动漫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自由搏击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棋艺交流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灼华汉服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鹿鸣国学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军事爱好者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扬梦公益协会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志愿公益类</w:t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宁职微光义工志愿者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微梦义工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牵手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成长爱心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青年志愿者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暖阳义工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青春禁毒社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HSE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健安环协会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169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169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69d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169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16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3:00Z</dcterms:created>
  <dc:creator>徐凯</dc:creator>
  <dc:description/>
  <dc:language>en-US</dc:language>
  <cp:lastModifiedBy>徐凯</cp:lastModifiedBy>
  <dcterms:modified xsi:type="dcterms:W3CDTF">2023-03-07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