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宁夏职业技术学院学生社团指导教师申请表</w:t>
      </w:r>
    </w:p>
    <w:tbl>
      <w:tblPr>
        <w:tblpPr w:vertAnchor="text" w:horzAnchor="page" w:tblpXSpec="center" w:leftFromText="180" w:rightFromText="180" w:tblpY="198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841"/>
        <w:gridCol w:w="1561"/>
        <w:gridCol w:w="2155"/>
        <w:gridCol w:w="167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指导过学生社团（名称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申请指导社团名称（类型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及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打算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widowControl w:val="false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部门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ind w:right="96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指导单位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92" w:leader="none"/>
              </w:tabs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widowControl w:val="false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pacing w:lineRule="auto" w:line="240" w:before="0" w:after="200"/>
              <w:ind w:hanging="0"/>
              <w:rPr>
                <w:sz w:val="26"/>
                <w:szCs w:val="26"/>
              </w:rPr>
            </w:pPr>
            <w:r>
              <w:rPr>
                <w:rFonts w:ascii="仿宋_GB2312" w:hAnsi="仿宋_GB2312" w:cs="" w:eastAsia="仿宋_GB2312" w:cstheme="minorBidi" w:hAnsiTheme="minorHAnsi"/>
                <w:color w:val="auto"/>
                <w:kern w:val="2"/>
                <w:sz w:val="24"/>
                <w:szCs w:val="22"/>
                <w:lang w:val="en-US" w:eastAsia="zh-CN" w:bidi="ar-SA"/>
              </w:rPr>
              <w:t>学生社团建设管理评议委员会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T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评议，该同志□符合□不符合学生社团指导教师申报条件。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9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（签字）：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lang w:eastAsia="zh-T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c942d8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c942d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qFormat/>
    <w:pPr>
      <w:jc w:val="center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|1"/>
    <w:basedOn w:val="Normal"/>
    <w:qFormat/>
    <w:rsid w:val="00a83a6c"/>
    <w:pPr>
      <w:spacing w:lineRule="auto" w:line="376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942d8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c942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1:00Z</dcterms:created>
  <dc:creator>         -Y</dc:creator>
  <dc:description/>
  <dc:language>en-US</dc:language>
  <cp:lastModifiedBy>徐凯</cp:lastModifiedBy>
  <dcterms:modified xsi:type="dcterms:W3CDTF">2023-03-07T0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08BA25E0F404389BB51678E6AD79C</vt:lpwstr>
  </property>
  <property fmtid="{D5CDD505-2E9C-101B-9397-08002B2CF9AE}" pid="3" name="KSOProductBuildVer">
    <vt:lpwstr>2052-11.1.0.12358</vt:lpwstr>
  </property>
</Properties>
</file>