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职业技术学院学生社团指导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承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工作单位） </w:t>
      </w:r>
      <w:r>
        <w:rPr>
          <w:rFonts w:ascii="仿宋_GB2312" w:hAnsi="仿宋_GB2312" w:eastAsia="仿宋_GB2312"/>
          <w:sz w:val="32"/>
          <w:szCs w:val="32"/>
        </w:rPr>
        <w:t>教师，根据《宁夏职业技术学院学生社团指导教师管理办法》的有关规定，我自愿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学生社团名称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的指导教师，并承诺履行以下指导责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履行学生社团指导义务，积极参与、监督和指导该学生社团开展健康有益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心所指导学生社团的发展，主动参与学生社团的建设和管理工作，保证学生社团健康、规范的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加强对学生社团日常工作和业务活动指导，积极履行监管责任，认真了解所指导学生社团各项活动的筹备和开展情况。及时发现和纠正违规违纪现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加强对所指导学生社团学生的思想政治教育，积极引导、鼓励和培养学生专业学习兴趣，认真维护学生社团安全稳定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认真履行学生社团宣传平台的管理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按要求履行其他应履行的指导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5333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533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333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533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4:00Z</dcterms:created>
  <dc:creator>徐凯</dc:creator>
  <dc:description/>
  <dc:language>en-US</dc:language>
  <cp:lastModifiedBy>徐凯</cp:lastModifiedBy>
  <dcterms:modified xsi:type="dcterms:W3CDTF">2023-03-10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