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甘肃省药品监督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管理局所属事业单位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列表</w:t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17"/>
        <w:gridCol w:w="1276"/>
        <w:gridCol w:w="850"/>
        <w:gridCol w:w="709"/>
        <w:gridCol w:w="709"/>
        <w:gridCol w:w="709"/>
        <w:gridCol w:w="3402"/>
        <w:gridCol w:w="708"/>
        <w:gridCol w:w="993"/>
        <w:gridCol w:w="992"/>
        <w:gridCol w:w="709"/>
        <w:gridCol w:w="850"/>
        <w:gridCol w:w="851"/>
      </w:tblGrid>
      <w:tr>
        <w:trPr>
          <w:trHeight w:val="60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及网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及地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类别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体职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考比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试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试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别代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省药品监督管理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yjj.gansu.gov.cn/yjj/index.shtm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省药品检验研究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市安宁区银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毒理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学与病理生理学（二级学科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博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及离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内未就业高校毕业生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面试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1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3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7822925</w:t>
            </w:r>
          </w:p>
        </w:tc>
      </w:tr>
      <w:tr>
        <w:trPr>
          <w:trHeight w:val="91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理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化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与生化药学（二级学科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胞生物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与分子生物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析化学（二级学科）                  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科学专技类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与化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学（二级学科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兽医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兽医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医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胞生物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与分子生物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（二级学科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博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向社会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面试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然科学专技类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检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化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学（二级学科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与生化药学（二级学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博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向社会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面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3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7822925</w:t>
            </w:r>
          </w:p>
        </w:tc>
      </w:tr>
      <w:tr>
        <w:trPr>
          <w:trHeight w:val="82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省药物警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市安宁区银安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测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（一级学科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博士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后出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及离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内未就业高校毕业生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需面试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31-7617324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行病与卫生统计学（二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王伟</cp:lastModifiedBy>
  <dcterms:modified xsi:type="dcterms:W3CDTF">2023-03-27T06:42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