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803"/>
        <w:gridCol w:w="788"/>
        <w:gridCol w:w="1342"/>
        <w:gridCol w:w="825"/>
        <w:gridCol w:w="1700"/>
        <w:gridCol w:w="8360"/>
      </w:tblGrid>
      <w:tr>
        <w:trPr>
          <w:trHeight w:val="1520" w:hRule="atLeast"/>
        </w:trPr>
        <w:tc>
          <w:tcPr>
            <w:tcW w:w="14328" w:type="dxa"/>
            <w:gridSpan w:val="7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甘肃省生态环境工程评估中心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度第一批编外专业技术人员招聘计划表</w:t>
            </w:r>
          </w:p>
        </w:tc>
      </w:tr>
      <w:tr>
        <w:trPr>
          <w:trHeight w:val="1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类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人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名称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条件</w:t>
            </w:r>
          </w:p>
        </w:tc>
      </w:tr>
      <w:tr>
        <w:trPr>
          <w:trHeight w:val="31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Microsoft YaHei UI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工程、环境科学、生态学、化学、化学工程与技术等相关专业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环境保护法律法规、环保标准、污染防治技术等；了解环评及排污许可相关政策及技术要求。       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团队协作精神，具有较强的文字写作能力和分析研判能力，能熟练运用办公软件进行数据处理、文件处理等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环评工程师或相关职业（执业）资格证书者；或具有三年以上环境咨询（建设项目或规划环境影响评价、排污许可、环保规划、竣工环保验收、环境风险评估、环保工程设计、环保科研等）工作经验者；或熟悉大气、水、土壤、噪声等环境影响预测数值模拟理论及常见数值模拟软件者；或承担或作为主要参与人参与过国家级、省部级、市厅级环境影响评价、环保规划、污染防治等研究课题者；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了解战略环评、规划环评相关政策及技术要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GI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间分析工具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MATLA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统计分析软件应用或科研背景者优先。</w:t>
            </w:r>
          </w:p>
        </w:tc>
      </w:tr>
      <w:tr>
        <w:trPr>
          <w:trHeight w:val="17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学、秘书学、新闻传播学类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视野和思路宽阔，工作态度严谨、认真、细致，具有较强的分析归纳、逻辑思维、综合协调、文字写作能力，能够起草重要文稿及政策文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较强的沟通表达能力、组织协调能力和对外宣传沟通能力，能够策划、组织、宣传重要会议和活动。</w:t>
            </w:r>
          </w:p>
        </w:tc>
      </w:tr>
    </w:tbl>
    <w:p>
      <w:pPr>
        <w:pStyle w:val="Normal"/>
        <w:rPr>
          <w:rFonts w:ascii="方正仿宋" w:hAnsi="方正仿宋" w:eastAsia="方正仿宋" w:cs="仿宋_GB2312"/>
          <w:sz w:val="32"/>
          <w:szCs w:val="32"/>
        </w:rPr>
      </w:pPr>
      <w:r>
        <w:rPr>
          <w:rFonts w:eastAsia="方正仿宋" w:cs="仿宋_GB2312" w:ascii="方正仿宋" w:hAnsi="方正仿宋"/>
          <w:sz w:val="32"/>
          <w:szCs w:val="32"/>
        </w:rPr>
      </w:r>
    </w:p>
    <w:p>
      <w:pPr>
        <w:pStyle w:val="Normal"/>
        <w:rPr>
          <w:rFonts w:ascii="方正仿宋" w:hAnsi="方正仿宋" w:eastAsia="方正仿宋" w:cs="仿宋_GB2312"/>
          <w:sz w:val="32"/>
          <w:szCs w:val="32"/>
        </w:rPr>
      </w:pPr>
      <w:r>
        <w:rPr>
          <w:rFonts w:eastAsia="方正仿宋" w:cs="仿宋_GB2312" w:ascii="方正仿宋" w:hAnsi="方正仿宋"/>
          <w:sz w:val="32"/>
          <w:szCs w:val="32"/>
        </w:rPr>
      </w:r>
    </w:p>
    <w:sectPr>
      <w:type w:val="nextPage"/>
      <w:pgSz w:orient="landscape" w:w="16838" w:h="11906"/>
      <w:pgMar w:left="1327" w:right="1213" w:gutter="0" w:header="0" w:top="1293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42:19Z</dcterms:created>
  <dc:creator>Administrator</dc:creator>
  <dc:description/>
  <dc:language>en-US</dc:language>
  <cp:lastModifiedBy>Administrator</cp:lastModifiedBy>
  <dcterms:modified xsi:type="dcterms:W3CDTF">2023-05-30T08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601E1B21B408186225E7A9CFF372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