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455"/>
        <w:gridCol w:w="945"/>
        <w:gridCol w:w="1225"/>
        <w:gridCol w:w="275"/>
        <w:gridCol w:w="1044"/>
        <w:gridCol w:w="1229"/>
        <w:gridCol w:w="2125"/>
      </w:tblGrid>
      <w:tr>
        <w:trPr>
          <w:trHeight w:val="737" w:hRule="exact"/>
        </w:trPr>
        <w:tc>
          <w:tcPr>
            <w:tcW w:w="9408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南县公开选调工作人员报名表</w:t>
            </w:r>
          </w:p>
        </w:tc>
      </w:tr>
      <w:tr>
        <w:trPr>
          <w:trHeight w:val="443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                  报考职位：巡察机构□    派驻机构□</w:t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岁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贴照片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时   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学历毕业院校及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栏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栏填写毕业院校及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学历毕业院校及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栏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栏填写毕业院校及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（职级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等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所在单位主要领导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 情   况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证、学历证、参加工作文件、公务员身份证明等复印件按顺序附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从全日制大学开始填起，上下两个经历时间须衔接，不得出现时间空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空</cp:lastModifiedBy>
  <dcterms:modified xsi:type="dcterms:W3CDTF">2023-05-05T0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8B0F828F41CB8120B10F25C452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