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汉中市中心医院公开招聘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按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报名表（所有信息填写完整、贴照片、应聘人员手写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毕业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学位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《学历电子注册备案表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《学籍在线验证报告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《就业推荐表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《学生证》复印件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毕业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学位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《学历电子注册备案表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《学籍在线验证报告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《就业推荐表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《学生证》复印件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全日制大专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全日制大专《学历电子注册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资格证（上下两联复印，包含红章、照片、个人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执业证（上下两联复印，包含红章、照片、个人信息及有内容的变更页和备注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规培证复印件或规培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《个人承诺书》（手写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身份证复印件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准考证（空格内信息填写完整，贴照片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8</Words>
  <Characters>380</Characters>
  <CharactersWithSpaces>3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Lisa</cp:lastModifiedBy>
  <dcterms:modified xsi:type="dcterms:W3CDTF">2023-04-22T06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1.1.0.14036</vt:lpwstr>
  </property>
</Properties>
</file>