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：</w:t>
      </w:r>
    </w:p>
    <w:tbl>
      <w:tblPr>
        <w:tblW w:w="85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1"/>
        <w:gridCol w:w="1271"/>
        <w:gridCol w:w="1271"/>
        <w:gridCol w:w="1271"/>
        <w:gridCol w:w="1271"/>
        <w:gridCol w:w="1272"/>
      </w:tblGrid>
      <w:tr>
        <w:trPr>
          <w:trHeight w:val="7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体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能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测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试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目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及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标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  <w:lang w:bidi="ar-SA"/>
              </w:rPr>
              <w:t>准</w:t>
            </w:r>
          </w:p>
        </w:tc>
      </w:tr>
      <w:tr>
        <w:trPr>
          <w:trHeight w:val="3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政府专职消防员、驾驶员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消防文员</w:t>
            </w:r>
          </w:p>
        </w:tc>
      </w:tr>
      <w:tr>
        <w:trPr>
          <w:trHeight w:val="12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1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1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1500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米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1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100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米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1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分钟俯卧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1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800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米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1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分钟跳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1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分钟仰卧起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95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85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0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5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1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5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3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0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4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1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′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>24</w:t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94195</wp:posOffset>
                </wp:positionV>
                <wp:extent cx="170243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方正仿宋_GBK;Arial Unicode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8.7pt;mso-wrap-distance-left:9pt;mso-wrap-distance-right:9pt;mso-wrap-distance-top:0pt;mso-wrap-distance-bottom:0pt;margin-top:-542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方正仿宋_GBK;Arial Unicode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475095</wp:posOffset>
                </wp:positionV>
                <wp:extent cx="127381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方正仿宋_GBK;Arial Unicode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方正仿宋_GBK;Arial Unicode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6.9pt;mso-wrap-distance-left:9pt;mso-wrap-distance-right:9pt;mso-wrap-distance-top:0pt;mso-wrap-distance-bottom:0pt;margin-top:-509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方正仿宋_GBK;Arial Unicode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方正仿宋_GBK;Arial Unicode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0:00Z</dcterms:created>
  <dc:creator>Administrator</dc:creator>
  <dc:description/>
  <cp:keywords/>
  <dc:language>en-US</dc:language>
  <cp:lastModifiedBy>lenovo</cp:lastModifiedBy>
  <cp:lastPrinted>2023-04-23T09:24:00Z</cp:lastPrinted>
  <dcterms:modified xsi:type="dcterms:W3CDTF">2023-04-2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6725C5C4453683AEC4F45F5F62DC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