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昭通市教体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优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师专业要求情况（本科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语文：包括汉语言文学、汉语言、汉语国际教育、古典文献学、应用语言学、中国语言与文化、华文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学：包括数学与应用数学、信息与计算科学、数理基础科学、数据计算及应用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语：包括英语、商务英语、翻译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治：包括哲学、政治学与行政学、国际政治、政治学、经济学与哲学、科学社会主义、马克思主义理论、中国共产党历史、思想政治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人文教育（政治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历史：包括历史学、世界史、考古学、人文教育（历史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理：包括地理科学、自然地理与资源环境、人文地理与城乡规划、地理信息科学、人文教育（地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物理：包括物理学、应用物理学、核物理、声学、科学教育（物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学：包括化学、应用化学、化学生物学、分子科学与工程、能源化学、科学教育（化学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物：包括生物科学、生物技术、生物信息学、科学教育（生物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育：包括体育教育、运动训练、社会体育指导与管理、武术与民族传统体育、运动人体科学、运动康复、体能训练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美术：包括艺术教育、美术学、绘画、雕塑、中国画、漫画、工艺美术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音乐：包括艺术教育、音乐表演、音乐学、作曲与作曲技术理论、流行音乐、舞蹈表演、舞蹈教育、舞蹈学、流行舞蹈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心理健康：包括心理学、应用心理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息技术：包括计算机科学与技术、电子与计算机工程、软件工程、网络工程、教育技术学、数字媒体技术、数据科学与大数据技术、新媒体技术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子信息：包括电子信息工程、电子科学与技术、信息工程、应用电子技术教育、通信工程、电信工程及管理、微电子科学与工程、光电信息科学与工程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车辆工程：包括车辆工程、汽车服务工程、汽车维修工程教育、智能车辆工程、新能源汽车工程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汽车运用与维修：包括车辆工程、汽车服务工程、汽车维修工程教育、智能车辆工程、新能源汽车工程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计：包括会计学、审计学、财物管理、财物会计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语：包括日语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电：包括微机电系统工程、机电技术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烹饪：包括食品营养与检验教育、烹饪与营养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络工程：包括计算机科学与技术、网络工程专业、电子与计算机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装设计：包括服装与服饰设计、服装设计与工程、服装设计与工艺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hqh</dc:creator>
  <dc:description/>
  <dc:language>en-US</dc:language>
  <cp:lastModifiedBy>hqh</cp:lastModifiedBy>
  <dcterms:modified xsi:type="dcterms:W3CDTF">2023-03-03T07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28E35B244A99913C17D8B224C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