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黑体" w:hAnsi="黑体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0"/>
          <w:lang w:val="en-US" w:eastAsia="zh-CN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0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0"/>
          <w:szCs w:val="32"/>
        </w:rPr>
        <w:t>滇西科技师范学院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40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40"/>
          <w:szCs w:val="32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40"/>
          <w:szCs w:val="32"/>
        </w:rPr>
        <w:t>年公开招聘编制内工作人员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岁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5" w:hanging="10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事业单位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国有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合资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独资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民营企业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其它</w:t>
            </w:r>
          </w:p>
        </w:tc>
      </w:tr>
      <w:tr>
        <w:trPr>
          <w:trHeight w:val="66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本人保证以上所填写内容真实、准确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Cs w:val="21"/>
        </w:rPr>
        <w:t>注：本表双面打印，请将应聘所需材料附后一并递交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admin</dc:creator>
  <dc:description/>
  <dc:language>en-US</dc:language>
  <cp:lastModifiedBy>Mr.Black</cp:lastModifiedBy>
  <cp:lastPrinted>2023-01-12T15:13:00Z</cp:lastPrinted>
  <dcterms:modified xsi:type="dcterms:W3CDTF">2023-03-24T02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05DBB1F4B348A6B01D295E9E91A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