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bidi w:val="0"/>
        <w:ind w:firstLine="622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auto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32"/>
          <w:szCs w:val="32"/>
          <w:lang w:val="en-US" w:eastAsia="zh-CN"/>
        </w:rPr>
        <w:t>年沧源佤族自治县交通运输局招聘报名登记表</w:t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报名序号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 xml:space="preserve">                     报考岗位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Style w:val="9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"/>
        <w:gridCol w:w="4"/>
        <w:gridCol w:w="659"/>
        <w:gridCol w:w="471"/>
        <w:gridCol w:w="76"/>
        <w:gridCol w:w="944"/>
        <w:gridCol w:w="467"/>
        <w:gridCol w:w="361"/>
        <w:gridCol w:w="7"/>
        <w:gridCol w:w="1350"/>
        <w:gridCol w:w="5"/>
        <w:gridCol w:w="1350"/>
        <w:gridCol w:w="1732"/>
      </w:tblGrid>
      <w:tr>
        <w:trPr>
          <w:trHeight w:val="642" w:hRule="atLeast"/>
        </w:trPr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 别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602" w:hRule="atLeast"/>
        </w:trPr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 贯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 族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07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426" w:type="dxa"/>
            <w:gridSpan w:val="1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89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426" w:type="dxa"/>
            <w:gridSpan w:val="12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71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 历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7422" w:type="dxa"/>
            <w:gridSpan w:val="11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836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firstLine="3252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 人 简 历</w:t>
            </w:r>
          </w:p>
        </w:tc>
      </w:tr>
      <w:tr>
        <w:trPr>
          <w:trHeight w:val="4384" w:hRule="atLeast"/>
        </w:trPr>
        <w:tc>
          <w:tcPr>
            <w:tcW w:w="8836" w:type="dxa"/>
            <w:gridSpan w:val="14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备注：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此表除报名序号和资格审查意见由负责审查的工作人员填写外，其他项均由报考者填写；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报考岗位填写工程测量队技术员；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参加招聘考试时考生要提供纸质报名表、相关证件和材料的原件、复印件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209</Characters>
  <CharactersWithSpaces>25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14:00Z</dcterms:created>
  <dc:creator>格格</dc:creator>
  <dc:description/>
  <dc:language>en-US</dc:language>
  <cp:lastModifiedBy>周万婷</cp:lastModifiedBy>
  <cp:lastPrinted>2022-04-29T19:19:00Z</cp:lastPrinted>
  <dcterms:modified xsi:type="dcterms:W3CDTF">2023-03-13T07:0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EDF9BC14848B5BCE0B172F7E16D5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eyJoZGlkIjoiZTcwODQ1ZGZkMmRkMzAyNWE1MDRjNzc3YmFhMjZmMjMifQ==</vt:lpwstr>
  </property>
</Properties>
</file>