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firstLine="1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1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6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6"/>
          <w:kern w:val="0"/>
          <w:sz w:val="36"/>
          <w:szCs w:val="36"/>
        </w:rPr>
        <w:t>国家综合性消防救援队伍消防员招录体能测试项目及标准</w:t>
      </w:r>
    </w:p>
    <w:tbl>
      <w:tblPr>
        <w:tblW w:w="897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418" w:hRule="atLeast"/>
        </w:trPr>
        <w:tc>
          <w:tcPr>
            <w:tcW w:w="8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8"/>
                <w:szCs w:val="28"/>
              </w:rPr>
              <w:t>一、体能测试项目及标准</w:t>
            </w:r>
          </w:p>
        </w:tc>
      </w:tr>
      <w:tr>
        <w:trPr>
          <w:trHeight w:val="373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2"/>
                <w:szCs w:val="22"/>
              </w:rPr>
              <w:t>项目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90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方正仿宋_GBK;微软雅黑" w:eastAsia="方正仿宋_GBK;微软雅黑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80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单杠引体向上（次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3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184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单个或分组考核。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考核以完成次数计算成绩。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得分超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的，每递增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次增加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，最高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。</w:t>
            </w:r>
          </w:p>
        </w:tc>
      </w:tr>
      <w:tr>
        <w:trPr>
          <w:trHeight w:val="32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米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×4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3" w:right="-204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4″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″3</w:t>
            </w:r>
          </w:p>
        </w:tc>
      </w:tr>
      <w:tr>
        <w:trPr>
          <w:trHeight w:val="232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单个或分组考核。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在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次往返。连续完成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次往返，记录时间。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考核以完成时间计算成绩。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得分超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的，每递减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秒增加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，最高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。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高原地区按照上述内地标准增加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秒。</w:t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′40″</w:t>
            </w:r>
          </w:p>
        </w:tc>
      </w:tr>
      <w:tr>
        <w:trPr>
          <w:trHeight w:val="221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组考核。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米距离到达终点线，记录时间。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得分超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的，每递减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秒增加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，最高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。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海拔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100-300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米，每增加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米高度标准递增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秒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100-400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米，每增加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米高度标准递增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秒。</w:t>
            </w:r>
          </w:p>
        </w:tc>
      </w:tr>
      <w:tr>
        <w:trPr>
          <w:trHeight w:val="1678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注</w:t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总成绩最高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，任一项达不到最低分值的视为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不合格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高原地区应在海拔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400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高原地区消防员招录中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单杠引体向上、原地跳高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测试项目及标准中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以上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以下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均含本级、本数。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0:00Z</dcterms:created>
  <dc:creator>kylin</dc:creator>
  <dc:description/>
  <dc:language>en-US</dc:language>
  <cp:lastModifiedBy>Administrator</cp:lastModifiedBy>
  <dcterms:modified xsi:type="dcterms:W3CDTF">2023-06-15T01:1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CFEFA80643AE931BA128BA52AE8D_13</vt:lpwstr>
  </property>
  <property fmtid="{D5CDD505-2E9C-101B-9397-08002B2CF9AE}" pid="3" name="KSOProductBuildVer">
    <vt:lpwstr>2052-11.1.0.14309</vt:lpwstr>
  </property>
</Properties>
</file>