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贵州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省注册会计师协会（贵州省资产评估协会）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孔祥梅</cp:lastModifiedBy>
  <cp:lastPrinted>2020-07-03T08:49:00Z</cp:lastPrinted>
  <dcterms:modified xsi:type="dcterms:W3CDTF">2023-03-16T08:31:2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29CE1CA74D8894B86B8E3358B34F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