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7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7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黔西南州招商引资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7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用人员</w:t>
      </w:r>
      <w:r>
        <w:rPr>
          <w:rFonts w:ascii="方正小标宋简体" w:hAnsi="方正小标宋简体" w:cs="方正小标宋简体" w:eastAsia="方正小标宋简体"/>
          <w:spacing w:val="-18"/>
          <w:sz w:val="44"/>
          <w:szCs w:val="44"/>
        </w:rPr>
        <w:t>报名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81"/>
        <w:gridCol w:w="1027"/>
        <w:gridCol w:w="921"/>
        <w:gridCol w:w="1063"/>
        <w:gridCol w:w="952"/>
        <w:gridCol w:w="2232"/>
      </w:tblGrid>
      <w:tr>
        <w:trPr>
          <w:trHeight w:val="78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97" w:after="0"/>
              <w:ind w:firstLine="208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名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97" w:after="0"/>
              <w:ind w:firstLine="277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4"/>
                <w:szCs w:val="24"/>
              </w:rPr>
              <w:t>性别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93" w:after="0"/>
              <w:ind w:firstLine="147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93" w:after="0"/>
              <w:ind w:first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9"/>
                <w:sz w:val="24"/>
                <w:szCs w:val="24"/>
              </w:rPr>
              <w:t>民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91" w:after="0"/>
              <w:ind w:firstLine="153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5" w:after="0"/>
              <w:ind w:left="266" w:right="142" w:hanging="113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eastAsia="zh-CN"/>
              </w:rPr>
              <w:t>专业资格证书</w:t>
            </w:r>
          </w:p>
        </w:tc>
        <w:tc>
          <w:tcPr>
            <w:tcW w:w="3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93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4" w:before="78" w:after="0"/>
              <w:ind w:firstLine="151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4"/>
                <w:szCs w:val="24"/>
              </w:rPr>
              <w:t>工作简历</w:t>
            </w:r>
          </w:p>
        </w:tc>
        <w:tc>
          <w:tcPr>
            <w:tcW w:w="74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8" w:after="0"/>
              <w:ind w:firstLine="151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4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田登娟</cp:lastModifiedBy>
  <dcterms:modified xsi:type="dcterms:W3CDTF">2023-03-01T16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