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球知名学校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1"/>
        <w:gridCol w:w="4036"/>
        <w:gridCol w:w="1299"/>
      </w:tblGrid>
      <w:tr>
        <w:trPr>
          <w:tblHeader w:val="true"/>
          <w:trHeight w:val="6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ssachusetts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Oxfo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mbrid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nford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vard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ifornia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帝国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perial College Lond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H Zuri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University College London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UCL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hica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ional University of Singap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yang Technologica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Pennsylv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l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联邦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École Polytechnique Fédérale de Lausan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Edinburg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inghu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umbi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inceto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nel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Hong Ko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Tok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歇根大学</w:t>
            </w: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娜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ichigan - Ann Arb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hns Hopkins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oro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Gil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国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Australian Nationa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Manches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rthwester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da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Berkele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oto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’s College Lond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oul Nationa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elbour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Sydne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University Hong Ko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Los Angel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w York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New South Wal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ritish Columb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Queensla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San Di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stitut Polytechnique de Par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nghai Jiao Ton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技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cal University of Muni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k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negie Mello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ty University Hong Ko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Amsterd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kyo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lft University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ash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ow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rwic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rist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idelber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U Muni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alay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Hong Kong Polytechnic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克萨斯州大学奥斯汀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Texas at Aust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立台湾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ional Taiwa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dad de Buenos Aires (UB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Zuri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主教鲁汶大学（荷兰语区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 Leuv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rbonne Universi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sak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斯康星大学</w:t>
            </w: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迪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isconsin - Madis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普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outhampt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monosov Moscow Stat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openha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hang University of Science and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hoku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Illinois at Urbana-Champaig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勒姆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urham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shingt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é Paris-Sacl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nd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治亚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orgia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皇家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irmingh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t Andrew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Western Austral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c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Sheffiel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nn State (Main campu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gkyunkwa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cal University of Denmar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North Carolina at Chapel Hi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柏林圣三一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nity College Dubl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Os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Nottingh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Helsin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ene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ional Autonomous University of Mexi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shington University in St Lou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Adela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 Abdulaziz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特勒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recht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é de Montré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Southern Califor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ide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lto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sto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渡大学西拉法叶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rdu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玛丽皇后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goy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er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Ohio Stat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dade de São Pa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lmers University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赫宁根大学与研究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geningen University &amp; Resear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psal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因霍温科技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ndhoven University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Alber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ee University of Berl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mboldt University of Berl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ronin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昂高等师范学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ole Normale Superieure - Ly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jin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开斯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ncaster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wcastl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ntifical Catholic University of Chi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rlsruhe Institute of Technolog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as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Dav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Master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ent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litecnico di Mila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i Putra Malays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i Kebangsaan Malays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kkaido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California, Santa Barb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i Sains Malays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ockholm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Exe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aterlo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Vien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Yor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diff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彻斯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Roches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rhus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higan Stat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里兰大学帕克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aryland, College Par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cal University of Berl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ory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e Western Reserv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特雷技术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nologico de Monterre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Pittsburg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赫德国王石油矿产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 Fahd University of Petroleum &amp; Mineral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ma Mater Studiorum - University of Bolog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a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at de Barcelo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xas A&amp;M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Sapienza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pienza University of Ro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赖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bert-Ludwigs-Universitaet Freibur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College Dubl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Flori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</w:t>
            </w:r>
            <w:r>
              <w:rPr>
                <w:rStyle w:val="Font31"/>
                <w:rFonts w:eastAsia="方正仿宋_GBK" w:cs="Times New Roman"/>
                <w:b/>
                <w:bCs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拉比国立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-Farabi Kazakh National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ausan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erhard Karls Universität Tübin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理工学院孟买校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ian Institute of Technology Bomb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特丹伊拉斯姆斯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asmus University Rotterd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Gothenbur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ional Tsing Hu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也纳工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sche Universität Wi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alifa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dad de Chi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理工学院德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ian Institute of Technology Delh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科学研究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ian Institute of Scien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尼苏达大学双城分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Minnes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主教鲁汶大学（法语区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é Catholique de Louva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Liverpo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温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Twe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工艺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i Teknologi Malays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rtmouth Colleg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龙岗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塔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Ota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chnische Universität Dresd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纽卡斯尔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University of Newcastle, Austral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路撒冷希伯来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Hebrew University of Jerusal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versity of Ber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1"/>
        <w:ind w:left="0" w:hanging="0"/>
        <w:jc w:val="center"/>
        <w:rPr>
          <w:rFonts w:ascii="Times New Roman" w:hAnsi="Times New Roman" w:eastAsia="方正小标宋简体" w:cs="方正小标宋简体"/>
          <w:b/>
          <w:b/>
          <w:bCs/>
          <w:spacing w:val="-11"/>
          <w:sz w:val="44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pacing w:val="-11"/>
          <w:sz w:val="44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spacing w:val="-11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p>
      <w:pPr>
        <w:pStyle w:val="BodyTextFirstIndent21"/>
        <w:ind w:left="0" w:hanging="0"/>
        <w:rPr>
          <w:rFonts w:ascii="Times New Roman" w:hAnsi="Times New Roman" w:eastAsia="方正仿宋_GBK" w:cs="Times New Roman"/>
          <w:b/>
          <w:b/>
          <w:bCs w:val="false"/>
          <w:sz w:val="32"/>
        </w:rPr>
      </w:pPr>
      <w:r>
        <w:rPr>
          <w:rFonts w:eastAsia="方正仿宋_GBK" w:cs="Times New Roman" w:ascii="Times New Roman" w:hAnsi="Times New Roman"/>
          <w:b/>
          <w:bCs w:val="false"/>
          <w:sz w:val="32"/>
        </w:rPr>
      </w:r>
    </w:p>
    <w:sectPr>
      <w:footerReference w:type="default" r:id="rId2"/>
      <w:type w:val="nextPage"/>
      <w:pgSz w:w="11906" w:h="16838"/>
      <w:pgMar w:left="1758" w:right="175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Gungsuh">
    <w:altName w:val="Malgun Gothic"/>
    <w:charset w:val="81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sz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20"/>
      <w:sz w:val="28"/>
      <w:szCs w:val="28"/>
      <w:u w:val="none"/>
      <w:lang w:val="en-US" w:eastAsia="en-US"/>
    </w:rPr>
  </w:style>
  <w:style w:type="character" w:styleId="Font31">
    <w:name w:val="font3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11">
    <w:name w:val="font21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23">
    <w:name w:val="font23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6">
    <w:name w:val="_Style 3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8:00Z</dcterms:created>
  <dc:creator>追命一号</dc:creator>
  <dc:description/>
  <dc:language>en-US</dc:language>
  <cp:lastModifiedBy>Administrator</cp:lastModifiedBy>
  <cp:lastPrinted>2023-05-04T11:01:00Z</cp:lastPrinted>
  <dcterms:modified xsi:type="dcterms:W3CDTF">2023-05-04T12:04:18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DAA4B6D4D1F87D695B9B437ED3B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5507414_btnclosed</vt:lpwstr>
  </property>
  <property fmtid="{D5CDD505-2E9C-101B-9397-08002B2CF9AE}" pid="5" name="commondata">
    <vt:lpwstr>commondata</vt:lpwstr>
  </property>
</Properties>
</file>