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半年古蔺县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机关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事业单位公开考试选调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事业单位意见（公务员、参公人员此栏不签章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意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招聘单位填写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Administrator</cp:lastModifiedBy>
  <dcterms:modified xsi:type="dcterms:W3CDTF">2023-05-05T02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7BE4B2E340EAA029EFDA651233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