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内江市中医医院公开考核招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4"/>
        <w:gridCol w:w="445"/>
        <w:gridCol w:w="1872"/>
        <w:gridCol w:w="555"/>
        <w:gridCol w:w="555"/>
        <w:gridCol w:w="1110"/>
        <w:gridCol w:w="715"/>
        <w:gridCol w:w="1638"/>
        <w:gridCol w:w="2029"/>
        <w:gridCol w:w="629"/>
        <w:gridCol w:w="934"/>
        <w:gridCol w:w="1367"/>
        <w:gridCol w:w="621"/>
      </w:tblGrid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中医医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麻醉科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临床医师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学士及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麻醉学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副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主任医师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女性需提供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6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600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kern w:val="0"/>
                <w:sz w:val="18"/>
                <w:szCs w:val="18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0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中医规培基地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中医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  <w:lang w:eastAsia="zh-CN"/>
              </w:rPr>
              <w:t>主治中医师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仿宋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9:00Z</dcterms:created>
  <dc:creator>User</dc:creator>
  <dc:description/>
  <dc:language>en-US</dc:language>
  <cp:lastModifiedBy>微信用户</cp:lastModifiedBy>
  <cp:lastPrinted>2023-03-23T10:36:00Z</cp:lastPrinted>
  <dcterms:modified xsi:type="dcterms:W3CDTF">2023-03-27T06:5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EC7BA9394C04874947DD1CA5ECB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eyJoZGlkIjoiYTRlZmM3MWZhNzJlZDZhNGE2Y2Y2NjVmYTA1NWVlZmIifQ==</vt:lpwstr>
  </property>
</Properties>
</file>