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z w:val="32"/>
          <w:szCs w:val="32"/>
        </w:rPr>
        <w:t>1</w:t>
      </w:r>
    </w:p>
    <w:p>
      <w:pPr>
        <w:pStyle w:val="Style15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2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蓉漂人才荟”四川天府新区卫健事业单位公开招聘卫健人才岗位表</w:t>
      </w:r>
    </w:p>
    <w:p>
      <w:pPr>
        <w:pStyle w:val="Normal"/>
        <w:widowControl/>
        <w:spacing w:lineRule="exact" w:line="280"/>
        <w:textAlignment w:val="center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bidi="ar"/>
        </w:rPr>
      </w:r>
    </w:p>
    <w:tbl>
      <w:tblPr>
        <w:tblW w:w="52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56"/>
        <w:gridCol w:w="1642"/>
        <w:gridCol w:w="937"/>
        <w:gridCol w:w="912"/>
        <w:gridCol w:w="931"/>
        <w:gridCol w:w="2768"/>
        <w:gridCol w:w="2191"/>
        <w:gridCol w:w="2883"/>
      </w:tblGrid>
      <w:tr>
        <w:trPr>
          <w:trHeight w:val="6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件</w:t>
            </w:r>
          </w:p>
        </w:tc>
      </w:tr>
      <w:tr>
        <w:trPr>
          <w:trHeight w:val="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人民医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临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医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内科学、外科学、肿瘤学、病理学与病理生理学、临床病理学、康复医学与理疗学、妇产科学、儿科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研究生及以上，取得学历相应学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岁及以下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9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日及以后出生，下同），博士研究生年龄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岁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日及以后出生，下同）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医师资格证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完成规培。</w:t>
            </w:r>
          </w:p>
        </w:tc>
      </w:tr>
      <w:tr>
        <w:trPr>
          <w:trHeight w:val="12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第二人民医院（四川天府新区精神卫生中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精神科医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临床医学、精神病与精神卫生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研究生及以上，取得学历相应学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医师资格证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执业范围须含精神卫生专业。</w:t>
            </w:r>
          </w:p>
        </w:tc>
      </w:tr>
      <w:tr>
        <w:trPr>
          <w:trHeight w:val="8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0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华阳社区卫生服务中心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康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医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康复治疗学、康复医学与理疗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研究生及以上，取得学历相应学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岁及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医师资格证。</w:t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07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口腔正畸医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以下专业条件满足其一即可：本科：口腔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研究生：口腔医学、口腔临床医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本科及以上，取得学历相应学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岁及以下。</w:t>
            </w:r>
          </w:p>
        </w:tc>
      </w:tr>
      <w:tr>
        <w:trPr>
          <w:trHeight w:val="11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0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籍田中心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卫生院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临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医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以下专业条件满足其一即可：本科：中西医临床医学、儿科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研究生：儿科学、中医儿科学、临床医学（儿科方向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本科及以上，取得学历相应学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岁及以下。</w:t>
            </w:r>
          </w:p>
        </w:tc>
      </w:tr>
      <w:tr>
        <w:trPr>
          <w:trHeight w:val="9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1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放射医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以下专业条件满足其一即可：本科：放射医学、医学影像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研究生：放射医学、影像医学与核医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本科及以上，取得学历相应学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岁及以下。</w:t>
            </w:r>
          </w:p>
        </w:tc>
      </w:tr>
      <w:tr>
        <w:trPr>
          <w:trHeight w:val="8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1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太平中心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卫生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临床医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以下专业条件满足其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：本科：儿科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研究生：儿科学、临床医学（儿科方向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本科及以上，取得学历相应学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岁及以下。</w:t>
            </w:r>
          </w:p>
        </w:tc>
      </w:tr>
      <w:tr>
        <w:trPr>
          <w:trHeight w:val="8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1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口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医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以下专业条件满足其一即可：本科：口腔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研究生：口腔医学、口腔临床医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本科及以上，取得学历相应学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岁及以下。</w:t>
            </w:r>
          </w:p>
        </w:tc>
      </w:tr>
      <w:tr>
        <w:trPr>
          <w:trHeight w:val="9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永兴卫生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放射医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以下专业条件满足其一即可：本科：放射医学、医学影像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研究生：放射医学、影像医学与核医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本科及以上，取得学历相应学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岁及以下。</w:t>
            </w:r>
          </w:p>
        </w:tc>
      </w:tr>
      <w:tr>
        <w:trPr>
          <w:trHeight w:val="3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煎茶卫生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临床医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以下专业条件满足其一即可：本科：妇幼保健医学、儿科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研究生：儿科学、妇产科学、临床医学（儿科方向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本科及以上，取得学历相应学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岁周岁及以下。</w:t>
            </w:r>
          </w:p>
        </w:tc>
      </w:tr>
    </w:tbl>
    <w:p>
      <w:pPr>
        <w:sectPr>
          <w:type w:val="nextPage"/>
          <w:pgSz w:orient="landscape" w:w="16838" w:h="11906"/>
          <w:pgMar w:left="1531" w:right="2098" w:gutter="0" w:header="0" w:top="1587" w:footer="0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60"/>
      <w:ind w:firstLine="640"/>
      <w:jc w:val="left"/>
      <w:outlineLvl w:val="0"/>
    </w:pPr>
    <w:rPr>
      <w:rFonts w:ascii="Cambria" w:hAnsi="Cambria" w:eastAsia="方正黑体_GBK" w:cs="Cambria"/>
      <w:b/>
      <w:bCs/>
      <w:spacing w:val="10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等线" w:hAnsi="等线" w:eastAsia="等线" w:cs="等线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5:22Z</dcterms:created>
  <dc:creator>Administrator</dc:creator>
  <dc:description/>
  <dc:language>en-US</dc:language>
  <cp:lastModifiedBy>lovell1394627762</cp:lastModifiedBy>
  <dcterms:modified xsi:type="dcterms:W3CDTF">2023-03-09T08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7CF7F6E44470AAA09EF46EFE8E8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