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成都体育学院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3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5</w:t>
      </w:r>
      <w:r>
        <w:rPr>
          <w:rFonts w:eastAsia="黑体"/>
          <w:sz w:val="36"/>
          <w:szCs w:val="36"/>
        </w:rPr>
        <w:t>月公开招聘工作人员岗位和条件要求一览表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1134"/>
        <w:gridCol w:w="756"/>
        <w:gridCol w:w="515"/>
        <w:gridCol w:w="709"/>
        <w:gridCol w:w="1134"/>
        <w:gridCol w:w="1134"/>
        <w:gridCol w:w="3260"/>
        <w:gridCol w:w="1843"/>
        <w:gridCol w:w="850"/>
        <w:gridCol w:w="588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编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范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比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专业条件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学校内设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马克思主义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任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马克思主义理论专业、马克思主义基本原理专业、马克思主义发展史专业、马克思主义中国化研究专业、思想政治教育专业、中国近现代史基本问题研究专业、党的建设专业、党的历史与理论专业、马克思主义法学专业、科学社会主义与国际共产主义运动专业、中共党史专业、马克思主义哲学专业、伦理学专业、科学技术哲学专业、逻辑学专业、中国近现代史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共党员（含中共预备党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附属体育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新校区医务室全科医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临床医学专业、内科学专业、外科学专业、全科医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须取得医师资格证书和住院医师规范化培训合格证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附属体育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新校区医务室公共卫生岗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共卫生与预防医学（一级学科及下设各专业）、公共卫生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Colamilkshake</cp:lastModifiedBy>
  <cp:lastPrinted>2023-04-23T09:13:00Z</cp:lastPrinted>
  <dcterms:modified xsi:type="dcterms:W3CDTF">2023-04-25T07:48:04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66828DC24E50A30A5BD7912478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