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汉源县人民法院劳务派遣人员报名登记表</w:t>
      </w:r>
    </w:p>
    <w:tbl>
      <w:tblPr>
        <w:tblW w:w="88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9"/>
        <w:gridCol w:w="1181"/>
        <w:gridCol w:w="1154"/>
        <w:gridCol w:w="425"/>
        <w:gridCol w:w="701"/>
        <w:gridCol w:w="292"/>
        <w:gridCol w:w="537"/>
        <w:gridCol w:w="206"/>
        <w:gridCol w:w="532"/>
        <w:gridCol w:w="284"/>
        <w:gridCol w:w="418"/>
        <w:gridCol w:w="291"/>
        <w:gridCol w:w="2049"/>
      </w:tblGrid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寸彩照）</w:t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育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工作单位、时间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特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现居住地址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移动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9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历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奖惩情况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主要关系（直系亲属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貌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个人承诺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我已详细阅读了招聘公告及相关要求，确信符合招聘条件及职位要求。本人保证所填资料真实准确，如因个人原因填报失实或不符合招聘条件、职位要求而被取消报考资格的，由本人负责。</w:t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本人签名（捺印）：</w:t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1:00Z</dcterms:created>
  <dc:creator>田勇</dc:creator>
  <dc:description/>
  <dc:language>en-US</dc:language>
  <cp:lastModifiedBy>贾  凤</cp:lastModifiedBy>
  <cp:lastPrinted>2021-07-02T10:50:00Z</cp:lastPrinted>
  <dcterms:modified xsi:type="dcterms:W3CDTF">2023-03-15T07:51:12Z</dcterms:modified>
  <cp:revision>2</cp:revision>
  <dc:subject/>
  <dc:title>汉源县人民法院劳务派遣书记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