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shd w:fill="FFFFFF" w:val="clear"/>
          <w:lang w:val="en-US" w:eastAsia="zh-CN"/>
        </w:rPr>
        <w:t>5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应征公民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  <w:lang w:eastAsia="zh-CN"/>
        </w:rPr>
        <w:t>体格检查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shd w:fill="FFFFFF" w:val="clear"/>
        </w:rPr>
        <w:t>标准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Style w:val="StrongEmphasis"/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一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外科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一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男性身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6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上，女性身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8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上，合格。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条件兵身高条件按有关标准执行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体重符合下列条件的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男性：不超过标准体重（标准体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＝身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cm-1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不低于标准体重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女性：不超过标准体重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不低于标准体重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颅脑外伤，颅脑畸形，颅脑手术史，脑外伤后综合症，不合格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颈部运动功能受限，斜颈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以上单纯性甲状腺肿，乳腺肿瘤，不合格。单纯性甲状腺肿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骨、关节、滑囊疾病或损伤及其后遗症，骨、关节畸形，胸廓畸形，习惯性脱臼，颈、胸、腰椎骨折史，腰椎间盘突出，强直性脊柱炎，影响肢体功能的腱鞘疾病，不合格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可自行矫正的脊柱侧弯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四肢单纯性骨折，治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后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线片显示骨折线消失，复位良好，无功能障碍及后遗症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关节弹响排除骨关节疾病或损伤，不影响正常功能的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大骨节病仅指、趾关节稍粗大，无自觉症状，无功能障碍（仅陆勤人员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轻度胸廓畸形（条件兵除外）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肘关节过伸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，肘关节外翻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，或虽未超过前述规定但存在功能障碍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蹲不全，两下肢不等长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膝内翻股骨内髁间距离和膝外翻胫骨内踝间距离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条件兵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，或虽未超过前述规定但步态异常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轻度下蹲不全（膝后夹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），除条件兵外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八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手指、足趾残缺或畸形，足底弓完全消失的扁平足，重度皲裂症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恶性肿瘤，面颈部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良性肿瘤、囊肿，其他部位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良性肿瘤、囊肿，或虽未超出前述规定但影响功能和训练的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瘢痕体质，面颈部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或影响功能的瘢痕，其他部位影响功能的瘢痕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面颈部文身，着军队制式体能训练服其他裸露部位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文身，其他部位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文身，男性文眉、文眼线、文唇，女性文唇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二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脉管炎，动脉瘤，中、重度下肢静脉曲张和精索静脉曲张，不合格。下肢静脉曲张，精索静脉曲张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胸、腹腔手术史，疝，脱肛，肛瘘，肛旁脓肿，重度陈旧性肛裂，环状痔，混合痔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阑尾炎手术后半年以上，无后遗症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腹股沟疝、股疝手术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以上，无后遗症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8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的混合痔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四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泌尿生殖系统疾病或损伤及其后遗症，生殖器官畸形或发育不全，单睾，隐睾及其术后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无自觉症状的轻度非交通性精索鞘膜积液，不大于健侧睾丸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无自觉症状的睾丸鞘膜积液，包括睾丸在内不大于健侧睾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倍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交通性鞘膜积液，手术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以上无复发，无后遗症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无压痛、无自觉症状的精索、副睾小结节，数量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包茎、包皮过长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六）轻度急性包皮炎、阴囊炎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五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度腋臭，不合格。轻度腋臭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六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头癣，泛发性体癣，疥疮，慢性泛发性湿疹，慢性荨麻疹，泛发性神经性皮炎，银屑病，面颈部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血管痣、色素痣、胎痣和白癜风，其他传染性或难以治愈的皮肤病，不合格。多发性毛囊炎，皮肤对刺激物过敏或有接触性皮炎史，手足部位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连续发生冻疮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单发局限性神经性皮炎，长径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股癣，手（足）癣，甲（指、趾）癣，躯干花斑癣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身体其他部位白癜风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处，每处长径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七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淋病，梅毒，软下疳，性病性淋巴肉芽肿，非淋菌性尿道炎，尖锐湿疣，生殖器疱疹，以及其他性传播疾病，不合格。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内科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血压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收缩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0 mmH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40 mmH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舒张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0 mmH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0 mmH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心率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心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分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心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分或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分，经检查系生理性（条件兵除外）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高血压病，器质性心脏病，血管疾病，右位心脏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听诊发现心律不齐、心脏收缩期杂音的，经检查系生理性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直立性低血压、周围血管舒缩障碍（仅陆勤人员）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慢性支气管炎，支气管扩张，支气管哮喘，肺大泡，气胸及气胸史，以及其他呼吸系统慢性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严重慢性胃、肠疾病，肝脏、胆囊、脾脏、胰腺疾病，内脏下垂，腹部包块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仰卧位，平静呼吸，在右锁骨中线肋缘下触及肝脏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剑突下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质软，边薄，平滑，无触痛、叩击痛，肝上界在正常范围，左肋缘下未触及脾脏，无贫血，营养状况良好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既往因患疟疾、血吸虫病、黑热病引起的脾脏肿大，现无自觉症状，无贫血，营养状况良好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泌尿、血液、内分泌系统疾病，代谢性疾病，免疫性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急性病毒性肝炎治愈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以上未再复发，无症状和体征，实验室检查正常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原发性肺结核、继发性肺结核、结核性胸膜炎、肾结核、腹膜结核，临床治愈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无复发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细菌性痢疾治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以上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以上，无后遗症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丝虫病治愈半年以上，无后遗症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五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癫痫，以及其他神经系统疾病及后遗症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精神分裂症，转换性障碍，分离性障碍，抑郁症，躁狂症，精神活性物质滥用和依赖，人格障碍，应激障碍， 睡眠障碍，进食障碍，精神发育迟滞，遗尿症，以及其他精神类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七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影响正常表达的口吃，不合格。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耳鼻咽喉科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听力测定双侧耳语均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一侧耳语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另一侧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二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眩晕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耳廓明显畸形，外耳道闭锁，反复发炎的耳前瘘管，耳廓及外耳道湿疹，耳霉菌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轻度耳廓及外耳道湿疹，轻度耳霉菌病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一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鼓膜穿孔，化脓性中耳炎，乳突炎，以及其他难以治愈的耳病，不合格。鼓膜中度以上内陷，鼓膜瘢痕或钙化斑超过鼓膜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/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咽鼓管通气功能、耳气压功能及鼓膜活动不良，咽鼓管咽口或周围淋巴样组织增生，条件兵不合格。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鼓膜内陷、粘连、萎缩、瘢痕、钙化斑，条件兵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嗅觉丧失，不合格。嗅觉迟钝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不影响副鼻窦引流的中鼻甲肥大，中鼻道有少量粘液脓性分泌物，轻度萎缩性鼻炎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超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肿大的慢性扁桃体炎，影响吞咽、发音功能难以治愈的咽、喉疾病，严重阻塞性睡眠呼吸暂停综合征，不合格。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眼科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五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右眼裸眼视力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左眼裸眼视力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任何一眼裸眼视力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需进行矫正视力检查，任何一眼矫正视力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或矫正度数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屈光不正经准分子激光手术后半年以上，无并发症，任何一眼裸眼视力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眼底检查正常，除条件兵外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条件兵视力合格条件按有关标准执行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六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色弱，色盲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能够识别红、绿、黄、蓝、紫各单色者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七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影响眼功能的眼睑、睑缘、结膜、泪器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伸入角膜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假性翼状胬肉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八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眼球突出，眼球震颤，眼肌疾病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度以内的共同性内、外斜视，陆勤人员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三十九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角膜、巩膜、虹膜睫状体疾病，瞳孔变形、运动障碍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不影响视力的角膜云翳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晶状体、玻璃体、视网膜、脉络膜、视神经疾病，以及青光眼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先天性少数散在的晶状体小混浊点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口腔科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一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深度龋齿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，缺齿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经治疗、修复后功能良好的龋齿、缺齿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二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中度以上氟斑牙及牙釉质发育不全，切牙、尖牙、双尖牙明显缺损或缺失，超牙合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开牙合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上下颌牙咬合到对侧牙龈的深覆牙合，反牙合，牙列不齐，重度牙龈炎，中度牙周炎，条件兵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上下颌左右尖牙、双尖牙咬合相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内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切牙缺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，经固定义齿修复后功能良好，或牙列无间隙，替代牙功能良好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不影响咬合的个别切牙牙列不齐或重叠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不影响咬合的个别切牙轻度反牙合，无其他体征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错牙合畸形经正畸治疗后功能良好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慢性腮腺炎，腮腺囊肿，口腔肿瘤，不合格。</w:t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六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妇科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四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闭经，严重痛经，子宫不规则出血，功能性子宫出血，子宫内膜异位症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五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内外生殖器畸形或缺陷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六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急、慢性盆腔炎，盆腔肿物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七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霉菌性阴道炎，滴虫性阴道炎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八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妊娠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七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辅助检查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四十九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血细胞分析结果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血红蛋白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7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0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红细胞计数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.8×10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.1×10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白细胞计数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.5×1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中性粒细胞百分数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％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％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淋巴细胞百分数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％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％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六）血小板计数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50×1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血生化分析结果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血清丙氨酸氨基转移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: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0 U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0 U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血清丙氨酸氨基转移酶，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&gt;50 U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0 U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&gt;40 U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0 U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应当结合临床物理检查，在排除疾病的情况下，视为合格，但须从严掌握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血清肌酐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酶法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4μ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4μ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苦味酸速率法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15μ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97μ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苦味酸去蛋白终点法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33μ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6μ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血清尿素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.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.2 mmol/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一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乙型肝炎表面抗原检测阳性，艾滋病病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HIV1+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抗体检测阳性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二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尿常规检查结果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尿蛋白：阴性至微量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尿酮体：阴性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尿糖：阴性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胆红素：阴性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尿胆原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.0 E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dl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弱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三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尿液离心沉淀标本镜检结果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红细胞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偶见／高倍镜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高倍镜，女性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高倍镜应结合外阴检查排除疾病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白细胞：男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高倍镜，女性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高倍镜，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高倍镜应结合外生殖器或外阴检查排除疾病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管型：无或偶见透明管型，无其他管型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四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尿液毒品检测阳性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五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尿液妊娠试验阴性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尿液妊娠试验阳性、但血清妊娠试验阴性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六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大便常规检查结果在下列范围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外观：黄软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镜检：红、白细胞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／高倍镜，无钩虫、鞭虫、绦虫、血吸虫、肝吸虫、姜片虫卵及肠道原虫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大便常规检查，在地方性寄生虫病和血吸虫病流行地区为必检项目，其他地区根据需要进行检查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七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胸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射线检查结果在下列范围内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胸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射线检查未见异常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孤立散在的钙化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直径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5cm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双肺野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，密度高，边缘清晰，周围无浸润现象（条件兵除外）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肺纹理轻度增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呼吸道病史，无自觉症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一侧肋膈角轻度变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无心、肺、胸疾病史，无自觉症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八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心电图检查结果在下列范围内，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正常心电图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大致正常心电图。大致正常心电图范围按有关规定执行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十九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（第四至十款，条件兵除外）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肝、胆、胰、脾、双肾未见明显异常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轻、中度脂肪肝且肝功能正常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胆囊息肉样病变，数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四）肝肾囊肿和血管瘤单脏器数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五）单发肝肾囊肿和血管瘤长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六）肝、脾内钙化灶数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七）双肾实质钙化灶数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八）双肾错构瘤数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个以下且长径均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九）肾盂宽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输尿管不增宽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十）脾脏长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，厚度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；脾脏长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0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或厚径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4.5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但脾面积测量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0.8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长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厚径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8cm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以下，排除器质性病变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六十条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妇科超声检查发现子宫肌瘤、附件区不明性质包块、以及其他病变和异常的，不合格。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下列情况合格：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一）子宫、卵巢大小形态未见明显异常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二）不伴其他异常的盆腔积液深度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三）单发附件区、卵巢囊肿长径小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c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520" w:before="75" w:after="75"/>
        <w:jc w:val="center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八章</w:t>
      </w:r>
      <w:r>
        <w:rPr>
          <w:rStyle w:val="StrongEmphasis"/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Style w:val="StrongEmphasis"/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士兵职业基本适应性检测</w:t>
      </w:r>
    </w:p>
    <w:p>
      <w:pPr>
        <w:pStyle w:val="Style17"/>
        <w:widowControl/>
        <w:shd w:fill="FFFFFF" w:val="clear"/>
        <w:spacing w:lineRule="exact" w:line="520" w:before="75" w:after="75"/>
        <w:ind w:firstLine="48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士兵职业基本适应性检测合格条件按有关规定执行。</w:t>
      </w:r>
    </w:p>
    <w:p>
      <w:pPr>
        <w:pStyle w:val="Style17"/>
        <w:widowControl/>
        <w:shd w:fill="FFFFFF" w:val="clear"/>
        <w:spacing w:lineRule="exact" w:line="520" w:before="75" w:after="75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t>-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2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>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23:00Z</dcterms:created>
  <dc:creator>lenovo</dc:creator>
  <dc:description/>
  <dc:language>en-US</dc:language>
  <cp:lastModifiedBy>佚名</cp:lastModifiedBy>
  <cp:lastPrinted>2023-02-24T18:01:00Z</cp:lastPrinted>
  <dcterms:modified xsi:type="dcterms:W3CDTF">2023-02-24T10:2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27FD2FB394474B9818421AC4ECA7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